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浙江省注册会计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资产评估行业红色引擎网络学院学习管理办法（试行）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规范浙江省注册会计师、资产评估行业红色引擎网络学院（以下简称红色引擎网络学院）学习培训与考核管理工作制度，结合行业党建工作实际，特制定本办法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、学习对象</w:t>
      </w:r>
    </w:p>
    <w:p>
      <w:pPr>
        <w:pStyle w:val="Normal"/>
        <w:numPr>
          <w:ilvl w:val="0"/>
          <w:numId w:val="0"/>
        </w:numPr>
        <w:bidi w:val="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省注册会计师、资产评估行业全体党员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学习方式</w:t>
      </w:r>
    </w:p>
    <w:p>
      <w:pPr>
        <w:pStyle w:val="Normal"/>
        <w:numPr>
          <w:ilvl w:val="0"/>
          <w:numId w:val="0"/>
        </w:numPr>
        <w:bidi w:val="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电脑、手机等方式，登录红色引擎网络学院，学习课件、微课、图书、专题学习等内容，及时掌握、了解相关知识和行业动态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、考核方式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每位党员实际参加红色引擎网络学院的学习情况进行累计积分，按年度通报，实行学分量化考核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、考核标准和记分办法</w:t>
      </w:r>
    </w:p>
    <w:p>
      <w:pPr>
        <w:pStyle w:val="Normal"/>
        <w:numPr>
          <w:ilvl w:val="0"/>
          <w:numId w:val="0"/>
        </w:numPr>
        <w:bidi w:val="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红色引擎网络学院的学分考核实行“合格制”，每位党员年度学分必须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分以下视为不合格，对不合格的将在省注协门户网站予以通报；当年新增党员按每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分标准进行考核，其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新进党员不纳入当年考核）。</w:t>
      </w:r>
    </w:p>
    <w:p>
      <w:pPr>
        <w:pStyle w:val="Normal"/>
        <w:numPr>
          <w:ilvl w:val="0"/>
          <w:numId w:val="0"/>
        </w:numPr>
        <w:bidi w:val="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获得学分的主要方式包括课件学习、图书阅览、专题学习等。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课件学习。党员完成“课件中心”的视频课件后能获得相应学分。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图书阅览。党员阅读“图书馆”相应数量图书能获得相应学分。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题学习。党员完成专题学习后，经考试，成绩合格者能获得相应学分。</w:t>
      </w:r>
    </w:p>
    <w:p>
      <w:pPr>
        <w:pStyle w:val="Normal"/>
        <w:numPr>
          <w:ilvl w:val="0"/>
          <w:numId w:val="0"/>
        </w:numPr>
        <w:bidi w:val="0"/>
        <w:ind w:left="0"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五、考核管理</w:t>
      </w:r>
    </w:p>
    <w:p>
      <w:pPr>
        <w:pStyle w:val="Normal"/>
        <w:numPr>
          <w:ilvl w:val="0"/>
          <w:numId w:val="2"/>
        </w:numPr>
        <w:bidi w:val="0"/>
        <w:ind w:left="0" w:firstLine="4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行业联合党委办公室负责红色引擎网络学院的课件更新、任务发布、学员信息审核、学分通报、公布排行榜等工作。</w:t>
      </w:r>
    </w:p>
    <w:p>
      <w:pPr>
        <w:pStyle w:val="Normal"/>
        <w:numPr>
          <w:ilvl w:val="0"/>
          <w:numId w:val="2"/>
        </w:numPr>
        <w:bidi w:val="0"/>
        <w:ind w:left="0" w:firstLine="4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市行业联合党委确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红色引擎网络学院管理员，负责做好日常督学、促学、考核登记、信息变更以及党员学习培训相关的服务工作。</w:t>
      </w:r>
    </w:p>
    <w:p>
      <w:pPr>
        <w:pStyle w:val="Normal"/>
        <w:numPr>
          <w:ilvl w:val="0"/>
          <w:numId w:val="2"/>
        </w:numPr>
        <w:bidi w:val="0"/>
        <w:ind w:left="0" w:firstLine="42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党员学习的平均学分情况，定期按各市行业党委和各基层党组织两类进行排序，排序情况在红色引擎网络学院首页进行公告。相关情况将列入省对各市行业党委年度考核内容，与各市行业党建补助经费挂钩；并作为各级行业党组织及党员评先评优的重要依据之一。</w:t>
      </w:r>
    </w:p>
    <w:p>
      <w:pPr>
        <w:pStyle w:val="Normal"/>
        <w:numPr>
          <w:ilvl w:val="0"/>
          <w:numId w:val="2"/>
        </w:numPr>
        <w:bidi w:val="0"/>
        <w:ind w:left="0" w:firstLine="4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业联合党委和广大普通党员要倡导主动学、积极学，严禁代学、代考、作弊等虚假行为，把学习党的知识与职业道德规范相融合，一经发现，取消所得学分，进行通报批评，并取消其最近两年评先评选资格。对当年度学分考核不合格的，要通知所在基层党组织，取消其当年评先评优资格。</w:t>
      </w:r>
    </w:p>
    <w:p>
      <w:pPr>
        <w:pStyle w:val="Normal"/>
        <w:numPr>
          <w:ilvl w:val="0"/>
          <w:numId w:val="2"/>
        </w:numPr>
        <w:bidi w:val="0"/>
        <w:ind w:left="0" w:firstLine="4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办法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执行，由浙江省注册会计师、资产评估行业联合党委办公室负责解释。</w:t>
      </w:r>
    </w:p>
    <w:p>
      <w:pPr>
        <w:pStyle w:val="Normal"/>
        <w:numPr>
          <w:ilvl w:val="0"/>
          <w:numId w:val="0"/>
        </w:numPr>
        <w:bidi w:val="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</w:r>
      <w:bookmarkStart w:id="1" w:name="_GoBack"/>
      <w:bookmarkStart w:id="2" w:name="_GoBack_Copy_1"/>
      <w:bookmarkStart w:id="3" w:name="_GoBack"/>
      <w:bookmarkStart w:id="4" w:name="_GoBack_Copy_1"/>
      <w:bookmarkEnd w:id="3"/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2:25:00Z</dcterms:created>
  <dc:creator>apple</dc:creator>
  <dc:description/>
  <dc:language>en-US</dc:language>
  <cp:lastModifiedBy>汪佳丽</cp:lastModifiedBy>
  <cp:lastPrinted>2019-01-02T03:16:00Z</cp:lastPrinted>
  <dcterms:modified xsi:type="dcterms:W3CDTF">2019-01-15T09:24:33Z</dcterms:modified>
  <cp:revision>0</cp:revision>
  <dc:subject/>
  <dc:title>浙江省注册会计师 资产评估行业红色引擎网络学院学习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