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普通用户操作流程</w:t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登出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进入网络学院网站，根据页面提示输入账号密码登录网站，如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若想要退出系统点击退出系统即可退出，如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391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用户登录完成之后会多一个用户信息板块，可在此查看新的站内通知，修改密码以及修改用户信息。如下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2874010" cy="2220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点击修改密码可进入修改密码页面，用户根据提示输完即可，如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1697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点击修改信息即可修改用户本人信息，如图：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、</w:t>
      </w:r>
      <w:r>
        <w:rPr/>
        <w:drawing>
          <wp:inline distT="0" distB="0" distL="0" distR="0">
            <wp:extent cx="5290185" cy="4637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学院首页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用户登录完成之后，可在学院首页浏览各个板块的最新资讯以及推荐的内容，如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3592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用户可通过通知公告板块对管理员发布的最新公告进行查看。课件推荐板块，用户可在此板块中查看最新增加的五个课件，点击右上角</w:t>
      </w:r>
      <w:r>
        <w:rPr>
          <w:szCs w:val="21"/>
        </w:rPr>
        <w:t>MORE</w:t>
      </w:r>
      <w:r>
        <w:rPr>
          <w:szCs w:val="21"/>
        </w:rPr>
        <w:t>可查看更多课件。排行榜板块，用户可在此查看学院平均分的排行。图书推荐板块，用户可在此板块查看最新的图书及推荐的图书，点击右上角</w:t>
      </w:r>
      <w:r>
        <w:rPr>
          <w:szCs w:val="21"/>
        </w:rPr>
        <w:t>MORE</w:t>
      </w:r>
      <w:r>
        <w:rPr>
          <w:szCs w:val="21"/>
        </w:rPr>
        <w:t>可查看更多图书。专题学习板块，用户可查看最新的学习专题，点击右上角</w:t>
      </w:r>
      <w:r>
        <w:rPr>
          <w:szCs w:val="21"/>
        </w:rPr>
        <w:t>MORE</w:t>
      </w:r>
      <w:r>
        <w:rPr>
          <w:szCs w:val="21"/>
        </w:rPr>
        <w:t>可查看更多文件。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3657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学习提示板块，用户可在此版块根据不同需求选取对应内容进行查看相关信息，用户可点击右侧链接来跳转查看相应视频。动态数据板块，用户可在此查看平台学员人数、现有课件数量、现有图书数量、访问学习次数以及在线学员人数。行业文件板块，用户可在此板块查看最新的行业文件，点击右上角</w:t>
      </w:r>
      <w:r>
        <w:rPr>
          <w:szCs w:val="21"/>
        </w:rPr>
        <w:t>MORE</w:t>
      </w:r>
      <w:r>
        <w:rPr>
          <w:szCs w:val="21"/>
        </w:rPr>
        <w:t>可查看更文件。党建动态板块，用户可在此板块查看最新的党建动态文件，点击右上角</w:t>
      </w:r>
      <w:r>
        <w:rPr>
          <w:szCs w:val="21"/>
        </w:rPr>
        <w:t>MORE</w:t>
      </w:r>
      <w:r>
        <w:rPr>
          <w:szCs w:val="21"/>
        </w:rPr>
        <w:t>可查看更多文件。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个人空间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个人空间栏目，点击进入个人空间，可在此页面查看个人信息以及学习情况，如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3134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信息概要板块可查看用户本人已获学分、文章、学分排名、空间状态、我的通知、新增好友等。</w:t>
      </w:r>
      <w:r>
        <w:rPr/>
        <w:drawing>
          <wp:inline distT="0" distB="0" distL="0" distR="0">
            <wp:extent cx="2351405" cy="2612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户点击这四条可对应查看详细答案，可修改空间状态、可查看站内通知，可查看新添加的好友。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我的学习板块，可查看用户本人已经学习的资料，如下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5290185" cy="39185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上方已选课件选项卡可查看用户本人已学习的课件，选择已选图书选项卡可查看用户本人已学习的图书，选择已完成则可查看用户本人已学习完成的图书及课件。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点击下方最新动态可查看个人学习动态，点击我的推荐可查看推荐内容，点击我的班级可查看用户本人所在班级的信息，点击学习档案可查看用户本人学习详情。我的考试板块，在此板块可查看用户本人考试详情，如下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2416810" cy="14370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点击红框中三条可查看对应的考试详情。我的好友板块，在此板块可查看用户本人的好友，也可搜索站内好友进行添加，如下图：</w:t>
      </w:r>
    </w:p>
    <w:p>
      <w:pPr>
        <w:pStyle w:val="Normal"/>
        <w:bidi w:val="0"/>
        <w:ind w:left="780" w:hanging="0"/>
        <w:rPr>
          <w:szCs w:val="21"/>
        </w:rPr>
      </w:pPr>
      <w:r>
        <w:rPr/>
        <w:drawing>
          <wp:inline distT="0" distB="0" distL="0" distR="0">
            <wp:extent cx="2743200" cy="13061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  <w:t>访问情况板块，用户可在此板块查看我的访问情况和访问我的。</w:t>
      </w:r>
    </w:p>
    <w:p>
      <w:pPr>
        <w:pStyle w:val="Normal"/>
        <w:bidi w:val="0"/>
        <w:ind w:left="780"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课件中心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上方进入课件中心页面，用户可在此页面查看、查询所有站内课件。课件推荐板块可查看推荐的或者新上线的五个课件，点击右上角</w:t>
      </w:r>
      <w:r>
        <w:rPr>
          <w:rFonts w:ascii="宋体" w:hAnsi="宋体"/>
          <w:szCs w:val="21"/>
        </w:rPr>
        <w:t>MORE</w:t>
      </w:r>
      <w:r>
        <w:rPr>
          <w:rFonts w:ascii="宋体" w:hAnsi="宋体"/>
          <w:szCs w:val="21"/>
        </w:rPr>
        <w:t>可选择查看更多图书。 左侧课件分类板块，用户可通过此板块选择不同分类的图书以便过滤，如下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17633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2546985" cy="30041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课件中心板块，用户可在此板块查询课件，查询条件包括课件名称、授课老师、全部、必修、选修等，也可选择不同条件排序，课件预审员（注：普通用户无预审资格）可在这个页面查看还是预审状态的课件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31349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课件学习排行板块，用户可在此版块查看点击次数最多的课件，点击右上角</w:t>
      </w:r>
      <w:r>
        <w:rPr>
          <w:rFonts w:ascii="宋体" w:hAnsi="宋体"/>
          <w:szCs w:val="21"/>
        </w:rPr>
        <w:t>MORE</w:t>
      </w:r>
      <w:r>
        <w:rPr>
          <w:rFonts w:ascii="宋体" w:hAnsi="宋体"/>
          <w:szCs w:val="21"/>
        </w:rPr>
        <w:t>可进入更多排行。如下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2416810" cy="28740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图书中心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上方进入图书中心页面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3917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此页面用户可以查询所要的图书，左侧领导书库板块，用户可以选择不同分类的图书进行过滤。本期图书推荐板块，用户可以在此板块查看本期推荐的图书，点击右上角</w:t>
      </w:r>
      <w:r>
        <w:rPr>
          <w:rFonts w:ascii="宋体" w:hAnsi="宋体"/>
          <w:szCs w:val="21"/>
        </w:rPr>
        <w:t>MORE</w:t>
      </w:r>
      <w:r>
        <w:rPr>
          <w:rFonts w:ascii="宋体" w:hAnsi="宋体"/>
          <w:szCs w:val="21"/>
        </w:rPr>
        <w:t>可以查看更多的推荐图书。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16979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排行榜板块，用户可通过此板块查看图书的点击数量，统计单位为周点击量、月点击量及总点击量，点击右上角可查看更多的图书点击排行榜。如下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2416810" cy="30041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书阅读量板块，用户可通过此版块查看学员的阅读量排行，点击右上角</w:t>
      </w:r>
      <w:r>
        <w:rPr>
          <w:rFonts w:ascii="宋体" w:hAnsi="宋体"/>
          <w:szCs w:val="21"/>
        </w:rPr>
        <w:t>MORE</w:t>
      </w:r>
      <w:r>
        <w:rPr>
          <w:rFonts w:ascii="宋体" w:hAnsi="宋体"/>
          <w:szCs w:val="21"/>
        </w:rPr>
        <w:t>可以查看更多用户的阅读量排行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2546985" cy="2286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专题学习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专题学习进入专题学习页面，用户可在此页面查看专题学习的内容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326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党建动态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党建动态进入此页面，用户可在此页面查看党建动态文件的内容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3263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行业文件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行业文件进入此页面，用户可在此页面查看行业文件的内容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39179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numPr>
          <w:ilvl w:val="0"/>
          <w:numId w:val="1"/>
        </w:numPr>
        <w:bidi w:val="0"/>
        <w:ind w:left="777" w:hanging="357"/>
        <w:outlineLvl w:val="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班级园地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班级园地按钮，进入此页面，用户可在此页面查看班级信息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3917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左侧我的班级板块，可查看用户本人所在班级的名称、学员数量，点击班级可查看班级公告、班级教学计划、班级附件、同学名录，如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2482215" cy="130619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90185" cy="24168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近期班级板块，用户可通过此版块查看近期创建的班级及学员人数，点击班级名可查看班级教学计划、班级附件、班级说说、班级论文等等。如下图：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2416810" cy="24822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185" cy="37230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Toc451103840"/>
      <w:bookmarkStart w:id="2" w:name="_Toc451103072"/>
      <w:bookmarkStart w:id="3" w:name="_Toc451103939"/>
      <w:bookmarkStart w:id="4" w:name="_Toc451102985"/>
      <w:r>
        <w:rPr>
          <w:rFonts w:ascii="宋体" w:hAnsi="宋体"/>
          <w:szCs w:val="21"/>
        </w:rPr>
        <w:t xml:space="preserve"> </w:t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bidi w:val="0"/>
        <w:ind w:left="7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numPr>
          <w:ilvl w:val="0"/>
          <w:numId w:val="0"/>
        </w:numPr>
        <w:bidi w:val="0"/>
        <w:ind w:left="482" w:hanging="0"/>
        <w:jc w:val="center"/>
        <w:outlineLvl w:val="1"/>
        <w:rPr>
          <w:rFonts w:ascii="宋体" w:hAnsi="宋体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常见问题解答</w:t>
      </w:r>
      <w:bookmarkEnd w:id="1"/>
      <w:bookmarkEnd w:id="2"/>
      <w:bookmarkEnd w:id="3"/>
      <w:bookmarkEnd w:id="4"/>
    </w:p>
    <w:p>
      <w:pPr>
        <w:pStyle w:val="Normal"/>
        <w:bidi w:val="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一、年度考核学分是多少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红色引擎学院”平台学习学分考核合格标准为</w:t>
      </w:r>
      <w:r>
        <w:rPr>
          <w:rFonts w:ascii="Times New Roman" w:hAnsi="Times New Roman"/>
          <w:color w:val="000000"/>
          <w:szCs w:val="21"/>
        </w:rPr>
        <w:t>60</w:t>
      </w:r>
      <w:r>
        <w:rPr>
          <w:rFonts w:ascii="Times New Roman" w:hAnsi="Times New Roman"/>
          <w:color w:val="000000"/>
          <w:szCs w:val="21"/>
        </w:rPr>
        <w:t>学分，当年新进（增）党员按每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学分的标准进行考核，其中每年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月份以后新增的不纳入当年考核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二、哪些学员免于考核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年底前到退休年龄的不列入考核。因身体原因无法上网学习的可以申请免于考核，由所在党支部提交“免于考核申请”并附医院诊断情况说明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三、学员如何获得网络学院学分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观看课件、阅读图书、参加平台考试都可以获得学分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四、学员忘记密码怎么办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根据密码管理及隐私保护要求，管理员无法直接查看学员密码。如果学员忘记密码，可以点击首页登录框的“忘记密码”按钮，填写学员姓名和手机号码，信息匹配后，系统会重置密码并发短信到学员手机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五、课件介绍页面的进度条是怎么回事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网络学院会实时记录学员观看课件的进度，已看部分会显示橙色，未看部分显示灰色，点击小方框可以到相应的进度点继续学习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六、网络学院可以使用哪些浏览器学习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建议使用</w:t>
      </w:r>
      <w:r>
        <w:rPr>
          <w:rFonts w:ascii="Times New Roman" w:hAnsi="Times New Roman"/>
        </w:rPr>
        <w:t>IE</w:t>
      </w:r>
      <w:r>
        <w:rPr>
          <w:rFonts w:ascii="Times New Roman" w:hAnsi="Times New Roman"/>
        </w:rPr>
        <w:t>浏览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及以上版本（主流的</w:t>
      </w:r>
      <w:r>
        <w:rPr>
          <w:rFonts w:ascii="Times New Roman" w:hAnsi="Times New Roman"/>
        </w:rPr>
        <w:t>360</w:t>
      </w:r>
      <w:r>
        <w:rPr>
          <w:rFonts w:ascii="Times New Roman" w:hAnsi="Times New Roman"/>
        </w:rPr>
        <w:t>浏览器建议切换至极速模式、</w:t>
      </w:r>
      <w:r>
        <w:rPr>
          <w:rFonts w:ascii="Times New Roman" w:hAnsi="Times New Roman"/>
        </w:rPr>
        <w:t>QQ</w:t>
      </w:r>
      <w:r>
        <w:rPr>
          <w:rFonts w:ascii="Times New Roman" w:hAnsi="Times New Roman"/>
        </w:rPr>
        <w:t>浏览器建议切换至极速模式、</w:t>
      </w:r>
      <w:r>
        <w:rPr>
          <w:rFonts w:ascii="Times New Roman" w:hAnsi="Times New Roman"/>
        </w:rPr>
        <w:t>google</w:t>
      </w:r>
      <w:r>
        <w:rPr>
          <w:rFonts w:ascii="Times New Roman" w:hAnsi="Times New Roman"/>
        </w:rPr>
        <w:t>浏览器）学习，其他浏览器有可能造成视频打不开、卡顿、学分记录不及时等问题，请及时与维护管理员取得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288"/>
      <w:jc w:val="center"/>
      <w:outlineLvl w:val="0"/>
    </w:pPr>
    <w:rPr>
      <w:rFonts w:ascii="仿宋_GB2312" w:hAnsi="仿宋_GB2312" w:eastAsia="黑体" w:cs="Times New Roman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仿宋_GB2312" w:hAnsi="仿宋_GB2312" w:eastAsia="黑体" w:cs="Times New Roman"/>
      <w:bCs/>
      <w:kern w:val="2"/>
      <w:sz w:val="32"/>
      <w:szCs w:val="4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unhideWhenUsed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2:00Z</dcterms:created>
  <dc:creator>45430</dc:creator>
  <dc:description/>
  <dc:language>en-US</dc:language>
  <cp:lastModifiedBy>？</cp:lastModifiedBy>
  <dcterms:modified xsi:type="dcterms:W3CDTF">2019-01-17T08:30:25Z</dcterms:modified>
  <cp:revision>8</cp:revision>
  <dc:subject/>
  <dc:title>普通用户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MarkAsFinal">
    <vt:bool>1</vt:bool>
  </property>
</Properties>
</file>