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价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5"/>
        <w:gridCol w:w="3195"/>
        <w:gridCol w:w="4345"/>
      </w:tblGrid>
      <w:tr>
        <w:trPr>
          <w:trHeight w:val="53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会议费用标准最高限制单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供应商会议费用单价报价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一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3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528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二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53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428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三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3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358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51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四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328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三、其他报价表</w:t>
      </w:r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元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4"/>
        <w:gridCol w:w="2864"/>
      </w:tblGrid>
      <w:tr>
        <w:trPr>
          <w:trHeight w:val="357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客房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4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套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双人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商务双人间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会议室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半天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多可容纳人数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餐费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餐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早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晚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此表用于非正常参会人员食宿等费用参考标准，与分类会议报价表中各类会议综合报价无直接关系。供应商根据自身规模，对上表项目进行单项报价，如供应商不具备上述某分项内容，可不进行相应项目的单项报价，如供应商的客房等品种较多，可按上表格式补充增加相应单项报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报价为供应商折扣后的净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客房、会议室价格不得高于门市折扣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以上报价为最高限价，具体会议、住宿费用由用户方与供应商在最高限价以下商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单间、双人间客房每人每天标准不超出安徽省出差标准。</w:t>
      </w:r>
      <w:r>
        <w:rPr>
          <w:rFonts w:ascii="仿宋_GB2312;仿宋" w:hAnsi="仿宋_GB2312;仿宋" w:cs="宋体" w:eastAsia="仿宋_GB2312;仿宋"/>
          <w:sz w:val="32"/>
          <w:szCs w:val="32"/>
        </w:rPr>
        <w:t>套间自行报价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在填报时，要根据自己的情况，分别将房间的特殊配置在备注栏中加以注明。以上表格不够可增加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云端漫步</cp:lastModifiedBy>
  <dcterms:modified xsi:type="dcterms:W3CDTF">2025-06-19T02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D3A75D704E2CB3E5B3B1A467975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BmYjQxNWM1MzUyZDQ4NjQ2NWEwZjlhOTlmNGZkNTYiLCJ1c2VySWQiOiIyNDkzMTIyODYifQ==</vt:lpwstr>
  </property>
  <property fmtid="{D5CDD505-2E9C-101B-9397-08002B2CF9AE}" pid="5" name="commondata">
    <vt:lpwstr>commondata</vt:lpwstr>
  </property>
</Properties>
</file>