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-644525</wp:posOffset>
            </wp:positionV>
            <wp:extent cx="1776730" cy="17767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一、营业执照（或事业单位法人登记证书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2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625465" cy="7503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2:09Z</dcterms:created>
  <dc:creator>admin</dc:creator>
  <dc:description/>
  <dc:language>en-US</dc:language>
  <cp:lastModifiedBy>WPS_1712018779</cp:lastModifiedBy>
  <dcterms:modified xsi:type="dcterms:W3CDTF">2025-03-12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BD03BBD54E6785B386275B47F1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