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53990" cy="755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3990" cy="75552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WPS_1682383672</cp:lastModifiedBy>
  <dcterms:modified xsi:type="dcterms:W3CDTF">2025-06-19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E7E0C29A419997AE605E94C48A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diODFiMjIxMzEyMGM2N2IyNzU2NjFhYzhlNTYwZTkiLCJ1c2VySWQiOiIxNDkwMTcxNjI1In0=</vt:lpwstr>
  </property>
  <property fmtid="{D5CDD505-2E9C-101B-9397-08002B2CF9AE}" pid="5" name="commondata">
    <vt:lpwstr>commondata</vt:lpwstr>
  </property>
</Properties>
</file>