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价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95"/>
        <w:gridCol w:w="3195"/>
        <w:gridCol w:w="4345"/>
      </w:tblGrid>
      <w:tr>
        <w:trPr>
          <w:trHeight w:val="53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8"/>
              </w:rPr>
              <w:t>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8"/>
              </w:rPr>
              <w:t>会议费用标准最高限制单价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8"/>
              </w:rPr>
              <w:t>供应商会议费用单价报价</w:t>
            </w:r>
          </w:p>
        </w:tc>
      </w:tr>
      <w:tr>
        <w:trPr>
          <w:trHeight w:val="48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一类会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600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（人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·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天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8"/>
              </w:rPr>
              <w:t>（人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  <w:t>·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8"/>
              </w:rPr>
              <w:t>天）</w:t>
            </w:r>
          </w:p>
        </w:tc>
      </w:tr>
      <w:tr>
        <w:trPr>
          <w:trHeight w:val="48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二类会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530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（人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·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天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8"/>
              </w:rPr>
              <w:t>（人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  <w:t>·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8"/>
              </w:rPr>
              <w:t>天）</w:t>
            </w:r>
          </w:p>
        </w:tc>
      </w:tr>
      <w:tr>
        <w:trPr>
          <w:trHeight w:val="48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三类会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450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（人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·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天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8"/>
              </w:rPr>
              <w:t>（人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  <w:t>·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8"/>
              </w:rPr>
              <w:t>天）</w:t>
            </w:r>
          </w:p>
        </w:tc>
      </w:tr>
      <w:tr>
        <w:trPr>
          <w:trHeight w:val="51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四类会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450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（人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·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天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8"/>
              </w:rPr>
              <w:t>（人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  <w:t>·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8"/>
              </w:rPr>
              <w:t>天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供应商公章或电子签章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黑体" w:hAnsi="黑体" w:cs="黑体" w:eastAsia="黑体"/>
          <w:sz w:val="32"/>
          <w:szCs w:val="32"/>
        </w:rPr>
        <w:t>三、其他报价表</w:t>
      </w:r>
    </w:p>
    <w:p>
      <w:pPr>
        <w:pStyle w:val="Normal"/>
        <w:spacing w:lineRule="exact" w:line="600"/>
        <w:ind w:right="16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：元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4"/>
        <w:gridCol w:w="2864"/>
      </w:tblGrid>
      <w:tr>
        <w:trPr>
          <w:trHeight w:val="357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客房（元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44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价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套间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间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双人间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会议室（元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半天）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价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最多可容纳人数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会议室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会议室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餐费（元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餐）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价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早餐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餐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晚餐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供应商公章或电子签章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注：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此表用于非正常参会人员食宿等费用参考标准，与分类会议报价表中各类会议综合报价无直接关系。供应商根据自身规模，对上表项目进行单项报价，如供应商不具备上述某分项内容，可不进行相应项目的单项报价，如供应商的客房等品种较多，可按上表格式补充增加相应单项报价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报价为供应商折扣后的净价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客房、会议室价格不得高于门市折扣价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各供应商以上报价为最高限价，具体会议、住宿费用由用户方与供应商在最高限价以下商定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宋体" w:eastAsia="仿宋_GB2312"/>
          <w:b/>
          <w:sz w:val="32"/>
          <w:szCs w:val="32"/>
        </w:rPr>
        <w:t>单间、双人间客房每人每天标准不超出安徽省出差标准。</w:t>
      </w:r>
      <w:r>
        <w:rPr>
          <w:rFonts w:ascii="仿宋_GB2312" w:hAnsi="仿宋_GB2312" w:cs="宋体" w:eastAsia="仿宋_GB2312"/>
          <w:sz w:val="32"/>
          <w:szCs w:val="32"/>
        </w:rPr>
        <w:t>套间自行报价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4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各供应商在填报时，要根据自己的情况，分别将房间的特殊配置在备注栏中加以注明。以上表格不够可增加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@仿宋_GB2312" w:hAnsi="@仿宋_GB2312" w:eastAsia="@仿宋_GB2312" w:cs="@仿宋_GB2312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5:25Z</dcterms:created>
  <dc:creator>admin</dc:creator>
  <dc:description/>
  <dc:language>en-US</dc:language>
  <cp:lastModifiedBy>Master   Lu</cp:lastModifiedBy>
  <dcterms:modified xsi:type="dcterms:W3CDTF">2024-11-08T02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0D3A75D704E2CB3E5B3B1A467975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