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2195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219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910" cy="92195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910" cy="92195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5275" cy="92195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910" cy="92195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9:21Z</dcterms:created>
  <dc:creator>Administrator</dc:creator>
  <dc:description/>
  <dc:language>en-US</dc:language>
  <cp:lastModifiedBy> 宜临国际酒店 王鹏</cp:lastModifiedBy>
  <dcterms:modified xsi:type="dcterms:W3CDTF">2025-04-04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859A446F46D9BF8914941C49128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