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70475" cy="897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3055" cy="719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4:26Z</dcterms:created>
  <dc:creator>Administrator</dc:creator>
  <dc:description/>
  <dc:language>en-US</dc:language>
  <cp:lastModifiedBy>李昆</cp:lastModifiedBy>
  <dcterms:modified xsi:type="dcterms:W3CDTF">2025-07-07T0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C5FF48904C3D946EAD260FDDC3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4MzUxY2VmNzFmN2UzNmVjOTIxZWNjNDk3NDNkYTciLCJ1c2VySWQiOiIxNjIwMjA4MDAzIn0=</vt:lpwstr>
  </property>
</Properties>
</file>