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2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9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婷婷</cp:lastModifiedBy>
  <dcterms:modified xsi:type="dcterms:W3CDTF">2025-04-27T06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3A4139F24ED5A3B97121195F54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iNWVjZTI0MzIzNTcyY2ZhNWE5MzQwZGZjMjY1NTIiLCJ1c2VySWQiOiIyMTI4NzQwMDEifQ==</vt:lpwstr>
  </property>
</Properties>
</file>