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经常性维修保养项目工时费一览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标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ind w:firstLine="111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品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大众帕萨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工时费折扣率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singl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前工时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定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FM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其中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供应商至少应填报三个公务用车通用品牌。承诺不超过同期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S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店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411480</wp:posOffset>
            </wp:positionV>
            <wp:extent cx="1394460" cy="1431290"/>
            <wp:effectExtent l="0" t="0" r="0" b="0"/>
            <wp:wrapNone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eastAsia="东文宋体;宋体" w:cs="东文宋体;宋体" w:ascii="东文宋体;宋体" w:hAnsi="东文宋体;宋体"/>
          <w:color w:val="000000"/>
          <w:sz w:val="28"/>
          <w:szCs w:val="28"/>
          <w:lang w:val="en-US" w:eastAsia="zh-CN"/>
        </w:rPr>
        <w:t>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工时费不得高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前在衢州市公路港航与运输管理中心备案的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156" w:after="15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经常性维修保养项目工时费一览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标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ind w:firstLine="111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品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别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GL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工时费折扣率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singl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前工时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定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FM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2865</wp:posOffset>
            </wp:positionH>
            <wp:positionV relativeFrom="paragraph">
              <wp:posOffset>573405</wp:posOffset>
            </wp:positionV>
            <wp:extent cx="1394460" cy="1431290"/>
            <wp:effectExtent l="0" t="0" r="0" b="0"/>
            <wp:wrapNone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其中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供应商至少应填报三个公务用车通用品牌。承诺不超过同期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S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店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eastAsia="东文宋体;宋体" w:cs="东文宋体;宋体" w:ascii="东文宋体;宋体" w:hAnsi="东文宋体;宋体"/>
          <w:color w:val="000000"/>
          <w:sz w:val="28"/>
          <w:szCs w:val="28"/>
          <w:lang w:val="en-US" w:eastAsia="zh-CN"/>
        </w:rPr>
        <w:t>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工时费不得高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前在衢州市公路港航与运输管理中心备案的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156" w:after="15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-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经常性维修保养项目工时费一览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标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ind w:firstLine="111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品牌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吉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工时费折扣率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singl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前工时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定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FM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000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50" w:after="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706755</wp:posOffset>
            </wp:positionV>
            <wp:extent cx="1394460" cy="143129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其中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标项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供应商至少应填报三个公务用车通用品牌。承诺不超过同期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S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店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50" w:after="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eastAsia="东文宋体;宋体" w:cs="东文宋体;宋体" w:ascii="东文宋体;宋体" w:hAnsi="东文宋体;宋体"/>
          <w:color w:val="000000"/>
          <w:sz w:val="28"/>
          <w:szCs w:val="28"/>
          <w:lang w:val="en-US" w:eastAsia="zh-CN"/>
        </w:rPr>
        <w:t>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工时费不得高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前在衢州市公路港航与运输管理中心备案的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156" w:after="15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供应商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40:49Z</dcterms:created>
  <dc:creator>Administrator</dc:creator>
  <dc:description/>
  <dc:language>en-US</dc:language>
  <cp:lastModifiedBy>余红</cp:lastModifiedBy>
  <dcterms:modified xsi:type="dcterms:W3CDTF">2025-04-14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52EA654643A3A71EB528EE1C88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jMjg0Y2RhMTA0NDA4ZjA2NDQzOGU5MzMyMjYxNzAiLCJ1c2VySWQiOiIyNzA1MDMwNjYifQ==</vt:lpwstr>
  </property>
</Properties>
</file>