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ind w:firstLine="55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经常性维修保养项目零配件材料费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标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品牌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大众帕萨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材料折扣率：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合成机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7.2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5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合成机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3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6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雨刮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1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5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L2-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4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8.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8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6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82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30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3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6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1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2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米其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其中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供应商至少应填报三个公务用车通用品牌。承诺不超过同期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S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店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97155</wp:posOffset>
            </wp:positionV>
            <wp:extent cx="1394460" cy="1431290"/>
            <wp:effectExtent l="0" t="0" r="0" b="0"/>
            <wp:wrapNone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eastAsia="东文宋体;宋体" w:cs="东文宋体;宋体" w:ascii="东文宋体;宋体" w:hAnsi="东文宋体;宋体"/>
          <w:color w:val="000000"/>
          <w:sz w:val="28"/>
          <w:szCs w:val="28"/>
          <w:lang w:val="en-US" w:eastAsia="zh-CN"/>
        </w:rPr>
        <w:t>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工时费不得高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前在衢州市公路港航与运输管理中心备案的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156" w:after="15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供应商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ind w:firstLine="55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经常性维修保养项目零配件材料费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标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品牌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别克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GL8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材料折扣率：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合成机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7.2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5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合成机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3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6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雨刮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1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5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L2-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4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8.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8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6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82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30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3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6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1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2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米其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其中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供应商至少应填报三个公务用车通用品牌。承诺不超过同期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S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店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165</wp:posOffset>
            </wp:positionH>
            <wp:positionV relativeFrom="paragraph">
              <wp:posOffset>154305</wp:posOffset>
            </wp:positionV>
            <wp:extent cx="1394460" cy="1431290"/>
            <wp:effectExtent l="0" t="0" r="0" b="0"/>
            <wp:wrapNone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eastAsia="东文宋体;宋体" w:cs="东文宋体;宋体" w:ascii="东文宋体;宋体" w:hAnsi="东文宋体;宋体"/>
          <w:color w:val="000000"/>
          <w:sz w:val="28"/>
          <w:szCs w:val="28"/>
          <w:lang w:val="en-US" w:eastAsia="zh-CN"/>
        </w:rPr>
        <w:t>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工时费不得高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前在衢州市公路港航与运输管理中心备案的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156" w:after="15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供应商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ind w:firstLine="55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经常性维修保养项目零配件材料费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标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品牌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吉利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材料折扣率：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合成机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7.2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5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合成机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3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6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雨刮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5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L2-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4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8.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8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6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82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30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3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6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1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正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2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米其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7615</wp:posOffset>
            </wp:positionH>
            <wp:positionV relativeFrom="paragraph">
              <wp:posOffset>325755</wp:posOffset>
            </wp:positionV>
            <wp:extent cx="1394460" cy="1431290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其中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供应商至少应填报三个公务用车通用品牌。承诺不超过同期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S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店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156" w:after="15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供应商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3:55Z</dcterms:created>
  <dc:creator>Administrator</dc:creator>
  <dc:description/>
  <dc:language>en-US</dc:language>
  <cp:lastModifiedBy>余红</cp:lastModifiedBy>
  <dcterms:modified xsi:type="dcterms:W3CDTF">2025-04-14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EA1910DB4303BECEA7676B678B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jMjg0Y2RhMTA0NDA4ZjA2NDQzOGU5MzMyMjYxNzAiLCJ1c2VySWQiOiIyNzA1MDMwNjYifQ==</vt:lpwstr>
  </property>
</Properties>
</file>