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—202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浙江省党政机关会议定点场所及协议价格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10"/>
        <w:gridCol w:w="1048"/>
        <w:gridCol w:w="1000"/>
        <w:gridCol w:w="709"/>
        <w:gridCol w:w="515"/>
        <w:gridCol w:w="606"/>
        <w:gridCol w:w="882"/>
        <w:gridCol w:w="526"/>
        <w:gridCol w:w="540"/>
        <w:gridCol w:w="658"/>
        <w:gridCol w:w="540"/>
        <w:gridCol w:w="684"/>
        <w:gridCol w:w="1303"/>
        <w:gridCol w:w="1000"/>
        <w:gridCol w:w="652"/>
        <w:gridCol w:w="566"/>
        <w:gridCol w:w="487"/>
      </w:tblGrid>
      <w:tr>
        <w:trPr>
          <w:trHeight w:val="673" w:hRule="exact"/>
        </w:trPr>
        <w:tc>
          <w:tcPr>
            <w:tcW w:w="100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表单位（盖章）：绍兴市东山大观酒店有限公司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表日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52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或单餐价格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有效期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订房电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纳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绍兴市上虞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绍兴市东山大观酒店有限公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绍兴市东山大观酒店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浙江省绍兴市上虞区东山湖风景区大观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75-888288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朱月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180586612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本表填写价格需与“党政机关会议定点场所及协议价格”报价一致，如发现不一致的将取消本次入围资格且在有效期内不得再次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客房：报价不超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间，含双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会议室：大、中、小会议室费用计算单位为元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场（半天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小会议室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人（含）以下会议室，中会议室指的是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人（不含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-1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人（含）会议室，大会议室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人以上会议室。（价格按分类最大的填写）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餐饮：中餐和晚餐，合计一天不超过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13" w:right="2098" w:gutter="0" w:header="851" w:top="1020" w:footer="1247" w:bottom="1303"/>
      <w:pgNumType w:fmt="decimal"/>
      <w:formProt w:val="false"/>
      <w:textDirection w:val="lrTb"/>
      <w:docGrid w:type="lines" w:linePitch="9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1470</wp:posOffset>
              </wp:positionH>
              <wp:positionV relativeFrom="paragraph">
                <wp:posOffset>-3746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-2.95pt;mso-position-vertical-relative:text;margin-left:4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小标宋_GBK;微软雅黑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小标宋_GBK;微软雅黑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3:17Z</dcterms:created>
  <dc:creator>Administrator</dc:creator>
  <dc:description/>
  <dc:language>en-US</dc:language>
  <cp:lastModifiedBy>^小鹿别撞了</cp:lastModifiedBy>
  <dcterms:modified xsi:type="dcterms:W3CDTF">2025-06-05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794225DA244DA80CE2E997163C2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diMDEzZGM3OTMwNTAzMGRlNDM4ZWNkZDYyODdkYWUiLCJ1c2VySWQiOiIxMTQ1OTkyODk2In0=</vt:lpwstr>
  </property>
</Properties>
</file>