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物业保洁绿化管理方案</w:t>
      </w:r>
    </w:p>
    <w:p>
      <w:pPr>
        <w:pStyle w:val="Heading2"/>
        <w:spacing w:before="156" w:after="156"/>
        <w:ind w:left="-2" w:firstLine="108"/>
        <w:rPr/>
      </w:pPr>
      <w:r>
        <w:rPr/>
        <w:t>1</w:t>
      </w:r>
      <w:r>
        <w:rPr/>
        <w:t>.</w:t>
      </w:r>
      <w:r>
        <w:rPr/>
        <w:t>服务计划</w:t>
      </w:r>
    </w:p>
    <w:p>
      <w:pPr>
        <w:pStyle w:val="Normal"/>
        <w:spacing w:lineRule="auto" w:line="360"/>
        <w:ind w:firstLine="424"/>
        <w:rPr/>
      </w:pPr>
      <w:r>
        <w:rPr/>
        <w:t>我们在了解具体需求及招标文件的要具体要求，量身订做了一套景区科学、规范、标准化的秩序维护、保洁管理服务实施方案。本次设计的方案包括绿化养护、</w:t>
      </w:r>
      <w:r>
        <w:rPr>
          <w:rFonts w:ascii="宋体;SimSun" w:hAnsi="宋体;SimSun" w:cs="宋体;SimSun"/>
          <w:color w:val="000000"/>
          <w:szCs w:val="21"/>
        </w:rPr>
        <w:t>保洁</w:t>
      </w:r>
      <w:r>
        <w:rPr/>
        <w:t>这二个项目，以下将从管理服务方式及人员匹配、每日清扫频率、次数合理安排景区工作开展。</w:t>
      </w:r>
    </w:p>
    <w:p>
      <w:pPr>
        <w:pStyle w:val="Normal"/>
        <w:spacing w:lineRule="auto" w:line="360"/>
        <w:ind w:firstLine="424"/>
        <w:rPr/>
      </w:pPr>
      <w:r>
        <w:rPr/>
        <w:t>配备物业管理工作人员</w:t>
      </w:r>
      <w:r>
        <w:rPr/>
        <w:t>21</w:t>
      </w:r>
      <w:r>
        <w:rPr/>
        <w:t>名，其中主管</w:t>
      </w:r>
      <w:r>
        <w:rPr/>
        <w:t>1</w:t>
      </w:r>
      <w:r>
        <w:rPr/>
        <w:t>人，保洁</w:t>
      </w:r>
      <w:r>
        <w:rPr/>
        <w:t>9</w:t>
      </w:r>
      <w:r>
        <w:rPr/>
        <w:t>人，绿化养护</w:t>
      </w:r>
      <w:r>
        <w:rPr/>
        <w:t>5</w:t>
      </w:r>
      <w:r>
        <w:rPr/>
        <w:t>人，消控管理</w:t>
      </w:r>
      <w:r>
        <w:rPr/>
        <w:t>4</w:t>
      </w:r>
      <w:r>
        <w:rPr/>
        <w:t>人，垃圾分类站</w:t>
      </w:r>
      <w:r>
        <w:rPr/>
        <w:t>1</w:t>
      </w:r>
      <w:r>
        <w:rPr/>
        <w:t>人，垃圾专职清运</w:t>
      </w:r>
      <w:r>
        <w:rPr/>
        <w:t>1</w:t>
      </w:r>
      <w:r>
        <w:rPr/>
        <w:t>人。</w:t>
      </w:r>
    </w:p>
    <w:p>
      <w:pPr>
        <w:pStyle w:val="Heading2"/>
        <w:spacing w:before="156" w:after="156"/>
        <w:ind w:left="-2" w:firstLine="108"/>
        <w:rPr/>
      </w:pPr>
      <w:r>
        <w:rPr/>
        <w:t>2</w:t>
      </w:r>
      <w:r>
        <w:rPr/>
        <w:t>.</w:t>
      </w:r>
      <w:r>
        <w:rPr/>
        <w:t>保洁服务</w:t>
      </w:r>
    </w:p>
    <w:p>
      <w:pPr>
        <w:pStyle w:val="Heading2"/>
        <w:spacing w:before="156" w:after="156"/>
        <w:ind w:left="-2" w:firstLine="108"/>
        <w:rPr/>
      </w:pPr>
      <w:r>
        <w:rPr>
          <w:b w:val="false"/>
          <w:szCs w:val="21"/>
        </w:rPr>
        <w:t>物业管理服务的标准与要求</w:t>
      </w:r>
      <w:r>
        <w:rPr>
          <w:szCs w:val="21"/>
        </w:rPr>
        <w:tab/>
      </w:r>
    </w:p>
    <w:p>
      <w:pPr>
        <w:pStyle w:val="2"/>
        <w:spacing w:before="0" w:after="0"/>
        <w:ind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一）、物业管理总体目标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纪念馆、卫生间、停车场、草坪、水域、所有道路、排水沟渠，须及时打扫清洁，无垃圾呈现，确保公园整体卫生的清洁干净，整洁有序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保持绿化完好，无破坏、无践踏、无土地裸露，做到及时浇水、施肥，花木、草坪的修剪整齐美观，定期喷洒农药，确保长势良好，无病虫害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垃圾分类站需有一名专职人员负责，做到垃圾实时分类，合理投放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必须服从和落实公园管理处的管理服务要求，不许无故拖延相关物业工作，务必及时有效地做好整体工作，全面深入而又细致到位。</w:t>
      </w:r>
    </w:p>
    <w:p>
      <w:pPr>
        <w:pStyle w:val="2"/>
        <w:spacing w:before="0" w:after="0"/>
        <w:ind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二）、保洁管理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整个公园卫生保洁须由专人负责，工作职责如下：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保洁时间：早上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点</w:t>
      </w:r>
      <w:r>
        <w:rPr>
          <w:rFonts w:ascii="宋体;SimSun" w:hAnsi="宋体;SimSun" w:cs="Arial"/>
          <w:sz w:val="21"/>
          <w:szCs w:val="21"/>
        </w:rPr>
        <w:t>—</w:t>
      </w:r>
      <w:r>
        <w:rPr>
          <w:rFonts w:ascii="宋体;SimSun" w:hAnsi="宋体;SimSun" w:cs="Arial"/>
          <w:sz w:val="21"/>
          <w:szCs w:val="21"/>
        </w:rPr>
        <w:t>下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点，进行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个小时保洁工作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保洁人员要求服装统一、佩带工牌，不离岗，不缺岗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保洁作业标准包括：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垃圾桶保洁及清运作业标准：须按规定逐个进行清理，不得遗漏。垃圾桶不满溢、无臭味，内无隔夜积存垃圾，坚持一日二清制。垃圾箱、垃圾房每周不少于两次的清运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道路、溪沟保洁作业标准：必须做到每天两次按规定的路线、时间和要求进行普扫。普扫后，应不间断地巡回保洁，不得坐岗、离岗或与人闲聊。</w:t>
      </w:r>
    </w:p>
    <w:p>
      <w:pPr>
        <w:pStyle w:val="2"/>
        <w:spacing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半室外空间的保洁作业标准：包括休闲座椅、宣传牌、木箱、亭、廊、垃圾桶、栏杆等。必须每天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次的保洁，休闲座椅、亭廊面上无灰尘、积水，宣传牌、木箱、栏杆垃圾桶等保持清洁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月中标人向采购人提交保洁管理服务运行情况工作报告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季节转换特点，主动做好保洁调整工作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健全具有可操作性的管理服务程序文件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会议室及长期不使用的办公室，不使用时每周至少打扫一次，使用完毕要及时打扫，保持地面、墙壁、设施清洁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公共区域保洁随时打扫，保持空气清新，室内外整洁卫生。配有清洁机、抛光机、吸尘器等保洁设备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洗手间：洗手液足量保障，随时打扫，保持洁具、墙面、地面、玻璃等室内设施的清洁、无异味、无积水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卫生间：卫生纸需及时放置，且材质要柔软，厕所无陈垢，环境洁净、无异味、无积水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走廊：随时打扫，保持地面、墙壁、顶棚的洁净，无杂物，无污痕，无尘挂，清洁光亮；灯罩内无垃圾；走道四角及踢脚板保持干净卫生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垃圾筒摆放整齐，把垃圾袋套在垃圾箱内，无异味，及时收集和清理，务必做到日清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外围：每天清扫，保持公园区域干净整洁卫生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地面车位、地下车库的车辆要停放整齐，裸露管道、地面、立柱干净卫生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管理人员培训合格率及组织人员参加培训取证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员工因病事请假，中标人应主动及时安排人员补岗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加强员工队伍安全教育工作，做到零安全事故。</w:t>
      </w:r>
    </w:p>
    <w:p>
      <w:pPr>
        <w:pStyle w:val="Normal"/>
        <w:spacing w:lineRule="exact" w:line="50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三）、绿化养护和管理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植物凡经栽植成活一年以上的，其保存率均应达到</w:t>
      </w:r>
      <w:r>
        <w:rPr>
          <w:rFonts w:cs="Arial" w:ascii="宋体;SimSun" w:hAnsi="宋体;SimSun"/>
          <w:bCs/>
          <w:szCs w:val="21"/>
        </w:rPr>
        <w:t>98%</w:t>
      </w:r>
      <w:r>
        <w:rPr>
          <w:rFonts w:ascii="宋体;SimSun" w:hAnsi="宋体;SimSun" w:cs="Arial"/>
          <w:bCs/>
          <w:szCs w:val="21"/>
        </w:rPr>
        <w:t>以上，长势良好。绿化管理工作需达到以下标准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5877"/>
        <w:gridCol w:w="90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  <w:u w:val="single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木的修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次剪除内生枝、重枝、病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灌木的修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剪除病枝、枯枝、交叉枝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篱的修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剪平整、不断行、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坪的修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坪保持</w:t>
            </w:r>
            <w:r>
              <w:rPr>
                <w:rFonts w:cs="Arial" w:ascii="宋体;SimSun" w:hAnsi="宋体;SimSun"/>
                <w:szCs w:val="21"/>
              </w:rPr>
              <w:t>4-6CM</w:t>
            </w:r>
            <w:r>
              <w:rPr>
                <w:rFonts w:ascii="宋体;SimSun" w:hAnsi="宋体;SimSun" w:cs="Arial"/>
                <w:szCs w:val="21"/>
              </w:rPr>
              <w:t>，修剪时应做到整齐平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木造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木造型自然、优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灌木造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造型生动、构思新颖、复合植物采光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篱造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篱外形整齐，线条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坛造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坛造型别致，层次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养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植物施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务必适时适地施肥，无重无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植物浇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浇水必须及时、全面到位，尤其盛夏须循环浇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植物除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草植物无杂草，及时清除，纯净率</w:t>
            </w:r>
            <w:r>
              <w:rPr>
                <w:rFonts w:cs="Arial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木防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点区域须加固木桩，并适时更换铁丝，剪除已枯死枝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木防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病株、病枝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灌木防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枝叶须及时喷洒农药，主干树皮进行防腐防烂处理，冬季涂刷防冻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坛防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树冠要整形拉枝、确保造型优美、生长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地防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地定期喷洒农药，长势良好，无病虫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tLeast" w:line="3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tLeast" w:line="3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保洁频率</w:t>
      </w:r>
    </w:p>
    <w:p>
      <w:pPr>
        <w:pStyle w:val="Normal"/>
        <w:spacing w:lineRule="atLeast" w:line="380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1"/>
        <w:gridCol w:w="1530"/>
        <w:gridCol w:w="2041"/>
        <w:gridCol w:w="648"/>
        <w:gridCol w:w="1078"/>
        <w:gridCol w:w="1092"/>
        <w:gridCol w:w="675"/>
        <w:gridCol w:w="1363"/>
      </w:tblGrid>
      <w:tr>
        <w:trPr>
          <w:trHeight w:val="28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1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</w:tr>
      <w:tr>
        <w:trPr>
          <w:trHeight w:val="58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收集垃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垃圾、杂物、无明显泥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范围</w:t>
            </w:r>
          </w:p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trHeight w:val="40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收集垃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杂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trHeight w:val="6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表面、倾倒垃圾、内部清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、污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坛、草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</w:t>
            </w:r>
          </w:p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一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、灯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尘、污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一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地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水力冲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杂物、无污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台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水力冲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烟头、无泥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下水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淤泥、枯枝落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拖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需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、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表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2" w:right="-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70"/>
        <w:gridCol w:w="2563"/>
        <w:gridCol w:w="2531"/>
        <w:gridCol w:w="851"/>
        <w:gridCol w:w="1134"/>
        <w:gridCol w:w="1785"/>
      </w:tblGrid>
      <w:tr>
        <w:trPr>
          <w:trHeight w:val="45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4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</w:tr>
      <w:tr>
        <w:trPr>
          <w:trHeight w:val="61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斗、蹲厕、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污垢（用中性药剂）除锈斑、清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污垢、无尿垢、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垢一次</w:t>
            </w:r>
          </w:p>
        </w:tc>
      </w:tr>
      <w:tr>
        <w:trPr>
          <w:trHeight w:val="5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、除污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无涂画、无污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龙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锈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迹、无污渍、明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、消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水迹、无污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消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以下墙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</w:tr>
      <w:tr>
        <w:trPr>
          <w:trHeight w:val="82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片和天花及风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一次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和门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迹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垃圾，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表清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满溢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</w:tr>
      <w:tr>
        <w:trPr>
          <w:trHeight w:val="6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纸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添纸和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短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皂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迹、无污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6"/>
        <w:gridCol w:w="1937"/>
        <w:gridCol w:w="2140"/>
        <w:gridCol w:w="722"/>
        <w:gridCol w:w="1195"/>
        <w:gridCol w:w="1065"/>
        <w:gridCol w:w="1768"/>
      </w:tblGrid>
      <w:tr>
        <w:trPr>
          <w:trHeight w:val="2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</w:tr>
      <w:tr>
        <w:trPr>
          <w:trHeight w:val="4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以下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无蜘蛛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一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消防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以下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角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一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以下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垃圾、外表抹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满溢、污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牌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米以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抹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和门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盆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盒内无垃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外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以下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</w:tr>
      <w:tr>
        <w:trPr>
          <w:trHeight w:val="51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、插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、清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无污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、抛光一次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95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1"/>
        <w:gridCol w:w="1613"/>
        <w:gridCol w:w="2546"/>
        <w:gridCol w:w="718"/>
        <w:gridCol w:w="888"/>
        <w:gridCol w:w="1112"/>
        <w:gridCol w:w="754"/>
        <w:gridCol w:w="1452"/>
      </w:tblGrid>
      <w:tr>
        <w:trPr>
          <w:trHeight w:val="3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1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地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收集垃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垃圾、杂物、无明显泥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范围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trHeight w:val="4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收集垃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杂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净表面、倾倒垃圾、内部清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、污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坛、草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枯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一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尘、污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一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地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水力冲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杂物、无积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灯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污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、水力冲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烟头、无泥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杆、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污渍、无积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，水力冲洗、清理油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清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管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消防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标识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垃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垃圾、无堵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一次</w:t>
            </w:r>
          </w:p>
        </w:tc>
      </w:tr>
      <w:tr>
        <w:trPr>
          <w:trHeight w:val="2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pacing w:lineRule="auto" w:line="1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表除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灰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抹一次</w:t>
            </w:r>
          </w:p>
        </w:tc>
      </w:tr>
    </w:tbl>
    <w:p>
      <w:pPr>
        <w:pStyle w:val="Heading2"/>
        <w:spacing w:before="156" w:after="156"/>
        <w:ind w:left="0" w:hanging="0"/>
        <w:rPr/>
      </w:pPr>
      <w:r>
        <w:rPr/>
      </w:r>
    </w:p>
    <w:p>
      <w:pPr>
        <w:pStyle w:val="Heading2"/>
        <w:spacing w:before="156" w:after="156"/>
        <w:ind w:left="-2" w:firstLine="108"/>
        <w:rPr/>
      </w:pPr>
      <w:r>
        <w:rPr/>
        <w:t>1.3</w:t>
      </w:r>
      <w:r>
        <w:rPr/>
        <w:t>物业服务总体承诺</w:t>
      </w:r>
    </w:p>
    <w:p>
      <w:pPr>
        <w:pStyle w:val="Normal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园区环境：合格率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绿化养护合格率达到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全：在物业服务期间承诺零安全事故；</w:t>
      </w:r>
    </w:p>
    <w:p>
      <w:pPr>
        <w:pStyle w:val="Style14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对乙方的满意率达到：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或以上。</w:t>
      </w:r>
      <w:bookmarkStart w:id="0" w:name="_GoBack"/>
      <w:bookmarkEnd w:id="0"/>
    </w:p>
    <w:p>
      <w:pPr>
        <w:pStyle w:val="Style14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848" w:leader="none"/>
        </w:tabs>
        <w:spacing w:lineRule="auto" w:line="360"/>
        <w:ind w:left="4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848" w:leader="none"/>
        </w:tabs>
        <w:spacing w:lineRule="auto" w:line="360"/>
        <w:ind w:left="425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湖州众航物业管理服务有限公司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60"/>
      <w:ind w:left="-2" w:firstLine="108"/>
      <w:outlineLvl w:val="1"/>
    </w:pPr>
    <w:rPr>
      <w:rFonts w:ascii="宋体;SimSun" w:hAnsi="宋体;SimSun" w:cs="Arial"/>
      <w:b/>
      <w:sz w:val="28"/>
      <w:szCs w:val="28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Arial"/>
      <w:b/>
      <w:kern w:val="2"/>
      <w:sz w:val="28"/>
      <w:szCs w:val="28"/>
      <w:lang w:val="en-US" w:eastAsia="zh-CN" w:bidi="ar-SA"/>
    </w:rPr>
  </w:style>
  <w:style w:type="character" w:styleId="BodyTextChar">
    <w:name w:val="Body Text Char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9:00Z</dcterms:created>
  <dc:creator>ers</dc:creator>
  <dc:description/>
  <cp:keywords/>
  <dc:language>en-US</dc:language>
  <cp:lastModifiedBy>ers</cp:lastModifiedBy>
  <dcterms:modified xsi:type="dcterms:W3CDTF">2023-03-10T02:37:00Z</dcterms:modified>
  <cp:revision>50</cp:revision>
  <dc:subject/>
  <dc:title/>
</cp:coreProperties>
</file>