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绿化养护</w:t>
      </w:r>
      <w:r>
        <w:rPr>
          <w:sz w:val="28"/>
          <w:szCs w:val="28"/>
          <w:lang w:eastAsia="zh-CN"/>
        </w:rPr>
        <w:t>响应</w:t>
      </w:r>
      <w:r>
        <w:rPr>
          <w:sz w:val="28"/>
          <w:szCs w:val="28"/>
        </w:rPr>
        <w:t>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绿化养护非一朝一夕的事情，在做好整改工作的同时，我们同样将对不同植物在不同的时间采取不同的养管措施，我们分四季安排我们的日常工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力图使我们的工作能让蓝图中的景观效果发挥到极致，让我们的工作逐步的完美完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：①逐步撤除防寒设施和防寒物，进展灌溉与施肥，为树木萌发生长创造适宜的水肥条件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补植缺株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对原有和新植树木进展抹芽、除檗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风害树木顺势扶正，根部培土成馒头型，并立支柱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做好春季病虫害防治工作，三月份即开始进展全面预防喷药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做好雨季防涝的工作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夏：①抓紧浇水抗旱，雨水过多时加强排水防涝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严防病虫害，特别是叶面病虫害的发生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进展生长期修剪，宜尽量从轻，主要控制竞争枝、内膛枝、直立枝、徒长枝的发生和长势，以集中营养供骨干枝旺盛生长之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：①继续做好抗旱排涝后期工作，旱时灌水，涝时及时排积水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做好秋季植树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防治病虫害，及时进展药物喷洒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沤制菜枯肥，为施冬肥做好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冬：①进展冬季整形修剪，幼树的修剪以整形为主，对观叶树以控制侧枝生长，促进主枝生长为目的，修去病虫枝、徒长枝、过密枝、枯死枝以及藤蔓寄生植物，保持树形优美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开环状沟施冬肥，保障来年生长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做好防寒工作，对新栽不耐寒树种树干基部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缠绕草绳御寒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防治病虫害，消灭越冬虫包、虫茧和幼虫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刷白：对生长良好的树干在主干基部以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2~1.5 </w:t>
      </w:r>
      <w:r>
        <w:rPr>
          <w:sz w:val="28"/>
          <w:szCs w:val="28"/>
        </w:rPr>
        <w:t>米处涂石灰液</w:t>
      </w:r>
      <w:r>
        <w:rPr>
          <w:sz w:val="28"/>
          <w:szCs w:val="28"/>
        </w:rPr>
        <w:t>(</w:t>
      </w:r>
      <w:r>
        <w:rPr>
          <w:sz w:val="28"/>
          <w:szCs w:val="28"/>
        </w:rPr>
        <w:t>浆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加盐刷白，做到涂布均匀，上缘平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：①撤除防寒设施和防寒物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开展春季施肥工作及深挖松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作，尤其是早春植物，施以磷钾为主的肥料，促进花芽分化，松土要耐心细致，尽量减少伤害植物根系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进展春季整形修剪及开花植物疏蕾工作，蔷薇科植物的整形修剪只宜在春季进展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对春花植物的花后整形修剪，应选在叶芽开始膨大尚未萌发时进展，花后追肥施以氮为主的肥料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中耕除草，抗旱排涝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防治病虫害，提早进展预防喷药，病虫害发生及时采取应对措施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做好例行的整形修剪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夏：①抓紧抗旱排涝工作，结合浇水适当施肥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紫薇、夏杜、大叶栀子花等夏花植物的花前花后施肥修剪工作，及时剪除残花，节约养分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高温高湿注意防治病虫害的发生，提早预防，及时喷药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修剪整形以整齐美观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：①继续做好抗旱排涝工作及病虫害防治工作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除杂，做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植物清枝绿叶，园容干净整齐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去除死树，进展秋季补植工作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秋花植物花前花后的修剪施肥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大量收集落叶杂草积肥和沤制堆肥，沤制好菜枯肥，做冬季施肥的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冬：①进展冬季整形修剪，修去病虫枝、徒长枝、过密枝、枯死枝及藤蔓寄生物，保持树形优美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冬翻土地，翻晒使虫卵死亡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施冬肥要深施、施足，以此改良土壤，使来年树木、花草生长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速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做好防寒工作，如苏铁的包扎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防治病虫害，消灭越冬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包、虫茧和幼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：①对已被破坏的草皮地段进展春季修复工作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用打孔或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破的方法增强草皮的透气性，促使草皮更新复壮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防治草皮病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害，春季主要防治地老虎和草坪锈病、枯萎病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四月份开始对草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展修剪及草坪与植株带之间的切边⑤春末进展草坪施肥，以氮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鳞、钾为主，针对南方酸性土壤，每年春季最好施一次细小磨碎的石灰石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杂草防除是春季草坪养护重点。对阔叶型杂草可用除莠剂进展化学防治，其他杂草应加紧预防，加强人工拔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夏：①做好草坪抗旱工作，及时浇水，水量要充足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根据草坪营养状况，酌情施肥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继续草坪除杂工作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草坪到一定高度及时修剪，及时清场，防止草坪的过于茂盛滋生病害影响后期生长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检查虫情病情，采取预防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：①草坪出现缺水指标时及时进展灌溉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九月份可照旧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草，到十月份逐渐停顿，最后一、二次修剪应提高留茬高度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挖除丛生的荒草，修复草坪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做好病虫害防治工作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去除落叶杂物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保持草坪清洁干净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视草坪生长情况，进展一次秋季施肥，以氮肥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冬：①在晴朗天气对草坪进展最后一次高茬修剪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继续除杂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清理、保养好所有草坪设备，以便过冬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全面清理草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剪适时整形，保持整齐美观，修杂乱枝及藤蔓枯枝，做到线直面平或一定的造型形式，及时清理现场，及时掌握虫情，做好预防措施。冬春两季施有机肥，通过翻挖松土结合抗旱，使有机肥料进入土壤。及时抹除不定芽，主干分叉以下萌芽全部抹除，分叉点以上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整形要求合理留芽</w:t>
      </w:r>
      <w:r>
        <w:rPr>
          <w:sz w:val="28"/>
          <w:szCs w:val="28"/>
        </w:rPr>
        <w:t>;</w:t>
      </w:r>
      <w:r>
        <w:rPr>
          <w:sz w:val="28"/>
          <w:szCs w:val="28"/>
        </w:rPr>
        <w:t>及时去除抹芽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掌握旱时，及时抗旱，做到不出现树叶萎缩，树枝枯槁的现象，一次必须浇透也可结合施肥进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10:13Z</dcterms:created>
  <dc:creator>Administrator</dc:creator>
  <dc:description/>
  <dc:language>en-US</dc:language>
  <cp:lastModifiedBy>  败家尐懒猫 ^_^</cp:lastModifiedBy>
  <dcterms:modified xsi:type="dcterms:W3CDTF">2024-01-17T06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CF318F45B4E02BAC6D4271D3EA1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