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保洁人员行为规范和素质要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一、防火、应急、急救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乙方须组织保洁人员进行“防火、应急、急救”知识岗前教育，确保保洁人员均具备足够的防火、应急、急救意识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、乙方驻场负责人须每日组织保洁人员召开</w:t>
      </w:r>
      <w:r>
        <w:rPr/>
        <w:t>5-10</w:t>
      </w:r>
      <w:r>
        <w:rPr/>
        <w:t>分钟的班前会议，总结昨天工作中出现的问题，表扬工作突出的员工，提出做得不足的地方，强调今后要注意的问题和改善的地方。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、驻场负责人须与甲方保持良好沟通，不断改进工作中存在的问题，不断提高小区保洁服务质量。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、遇客户身体不适须立即联系甲方，待甲方人员到达现场后方可离开。</w:t>
      </w:r>
    </w:p>
    <w:p>
      <w:pPr>
        <w:pStyle w:val="Normal"/>
        <w:spacing w:lineRule="exact" w:line="480"/>
        <w:rPr/>
      </w:pPr>
      <w:r>
        <w:rPr/>
        <w:t>5</w:t>
      </w:r>
      <w:r>
        <w:rPr/>
        <w:t>、遇突然发生的不可预测事件，应保持冷静、清醒的头脑，听从物业人员指挥与安排。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b/>
          <w:bCs/>
        </w:rPr>
        <w:t>二、仪容、仪表、行为检查标准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乙方驻场负责人须每日对保洁人员进行个人卫生、仪容仪表的岗前检查。</w:t>
      </w:r>
    </w:p>
    <w:p>
      <w:pPr>
        <w:pStyle w:val="Normal"/>
        <w:spacing w:lineRule="exact" w:line="480"/>
        <w:rPr/>
      </w:pPr>
      <w:r>
        <w:rPr/>
        <w:t>2</w:t>
      </w:r>
      <w:r>
        <w:rPr/>
        <w:t>、工衣、工鞋穿戴整齐、干净，工号牌配在左胸前。</w:t>
      </w:r>
    </w:p>
    <w:p>
      <w:pPr>
        <w:pStyle w:val="Normal"/>
        <w:spacing w:lineRule="exact" w:line="480"/>
        <w:rPr/>
      </w:pPr>
      <w:r>
        <w:rPr/>
        <w:t>3</w:t>
      </w:r>
      <w:r>
        <w:rPr/>
        <w:t>、男员工保持头发整洁，头发长度以触后衣领为度，不得留长鬓角、小胡子、鼻毛不得长出鼻孔。</w:t>
      </w:r>
    </w:p>
    <w:p>
      <w:pPr>
        <w:pStyle w:val="Normal"/>
        <w:spacing w:lineRule="exact" w:line="480"/>
        <w:rPr/>
      </w:pPr>
      <w:r>
        <w:rPr/>
        <w:t>4</w:t>
      </w:r>
      <w:r>
        <w:rPr/>
        <w:t>、女员工不得披头散发，头发不能过肩，不得浓妆艳抹，不得穿裙上班，不得留长指甲和涂指甲油。</w:t>
      </w:r>
    </w:p>
    <w:p>
      <w:pPr>
        <w:pStyle w:val="Normal"/>
        <w:spacing w:lineRule="exact" w:line="480"/>
        <w:rPr/>
      </w:pPr>
      <w:r>
        <w:rPr/>
        <w:t>5</w:t>
      </w:r>
      <w:r>
        <w:rPr/>
        <w:t>、上班时间不准穿短裤、拖鞋、高跟鞋。</w:t>
      </w:r>
    </w:p>
    <w:p>
      <w:pPr>
        <w:pStyle w:val="Normal"/>
        <w:spacing w:lineRule="exact" w:line="480"/>
        <w:rPr/>
      </w:pPr>
      <w:r>
        <w:rPr/>
        <w:t>6</w:t>
      </w:r>
      <w:r>
        <w:rPr/>
        <w:t>、口痰、鼻涕等污物要用纸包好，放入垃圾桶内。</w:t>
      </w:r>
    </w:p>
    <w:p>
      <w:pPr>
        <w:pStyle w:val="Normal"/>
        <w:spacing w:lineRule="exact" w:line="480"/>
        <w:rPr/>
      </w:pPr>
      <w:r>
        <w:rPr/>
        <w:t>7</w:t>
      </w:r>
      <w:r>
        <w:rPr/>
        <w:t>、精神状态良好，不允许打瞌睡、精神不振、手脚迟缓、目光呆滞。</w:t>
      </w:r>
    </w:p>
    <w:p>
      <w:pPr>
        <w:pStyle w:val="Normal"/>
        <w:spacing w:lineRule="exact" w:line="480"/>
        <w:rPr/>
      </w:pPr>
      <w:r>
        <w:rPr/>
        <w:t>8</w:t>
      </w:r>
      <w:r>
        <w:rPr/>
        <w:t>、遇认识的或对方主动打招呼的客户，要以礼相待，自然地微笑打招呼，并说一声“您好”，不允许有毫无反应等不礼貌的行为表现。</w:t>
      </w:r>
    </w:p>
    <w:p>
      <w:pPr>
        <w:pStyle w:val="Normal"/>
        <w:spacing w:lineRule="exact" w:line="480"/>
        <w:rPr/>
      </w:pPr>
      <w:r>
        <w:rPr/>
        <w:t>9</w:t>
      </w:r>
      <w:r>
        <w:rPr/>
        <w:t>、在道路、通道、走廊等人员来往的地方作业，工具（包括尘推、地拖、扫把、保洁车、布草车等）要在适当的地方放好，以免影响车辆及行人的通过。</w:t>
      </w:r>
    </w:p>
    <w:p>
      <w:pPr>
        <w:pStyle w:val="Normal"/>
        <w:spacing w:lineRule="exact" w:line="480"/>
        <w:rPr/>
      </w:pPr>
      <w:r>
        <w:rPr/>
        <w:t>10</w:t>
      </w:r>
      <w:r>
        <w:rPr/>
        <w:t>、作业时手脚细致、麻利、规范，尽量减少多余、重复的动作，并按指定作业范围及行走路线，有序进行巡回保洁。</w:t>
      </w:r>
    </w:p>
    <w:p>
      <w:pPr>
        <w:pStyle w:val="Normal"/>
        <w:spacing w:lineRule="exact" w:line="480"/>
        <w:rPr/>
      </w:pPr>
      <w:r>
        <w:rPr/>
        <w:t>11</w:t>
      </w:r>
      <w:r>
        <w:rPr/>
        <w:t>、走路姿势正确、大方、双眼平视、直腰、不得驼背、叉腰、低头、跑步。</w:t>
      </w:r>
    </w:p>
    <w:p>
      <w:pPr>
        <w:pStyle w:val="Normal"/>
        <w:spacing w:lineRule="exact" w:line="480"/>
        <w:rPr/>
      </w:pPr>
      <w:r>
        <w:rPr/>
        <w:t>12</w:t>
      </w:r>
      <w:r>
        <w:rPr/>
        <w:t>、不得将工具沿地拖行或扛在肩上（包括地拖、扫把、桶等物件），应将物品手持离地向上。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/>
        <w:t>13</w:t>
      </w:r>
      <w:r>
        <w:rPr/>
        <w:t>、以礼待客，严禁粗言烂语出口伤人，使用礼貌用语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日常保洁定期作业计划表</w:t>
      </w:r>
    </w:p>
    <w:tbl>
      <w:tblPr>
        <w:tblW w:w="955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2640"/>
        <w:gridCol w:w="3395"/>
      </w:tblGrid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域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内容细则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洁标准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周期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消防通道、楼梯地面清扫、湿拖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积尘、无遗漏生活建筑垃圾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清扫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次湿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通道门清洁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积尘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抹擦一次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门厅玻璃清洁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尘、无明显污痕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米以下每日擦抹一次，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米以上每周擦抹一次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踢脚线擦拭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无积尘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窗台、窗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尘、无明显污痕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一次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照明灯罩清洁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积尘、无虫网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季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天花板、高空除尘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积尘、无蛛网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消防通道门，管道清洁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杂物，无积尘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每周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单元玻璃、天台、屋顶清洁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杂物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每月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扶手，开关盒、表箱盖，单元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积尘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周一次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、生活垃圾收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持不满溢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每日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、墙面掸尘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积尘，无蛛网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每月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、楼道内玻璃窗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玻璃无积尘，无污迹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每月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厅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玻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亮、无垃圾、无积水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每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墙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无积尘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每月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灯具、天花、空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无积尘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每月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标牌、开关、空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无积尘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每月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地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明亮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次每天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地面抛光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明亮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每月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tbl>
      <w:tblPr>
        <w:tblW w:w="955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2640"/>
        <w:gridCol w:w="3395"/>
      </w:tblGrid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植物盆景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无垃圾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周一次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大厅装饰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无积尘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一次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大厅按钮及门把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明亮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大厅地毯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无污渍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据具体情况需求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梯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拖抹、清洁电梯内地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无污渍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循环清洁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抹净电梯门、外呼门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光洁、明亮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每天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抹净门板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无污渍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每天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擦拭、清洁电梯内设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无污渍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每天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内外按钮、地槽，顶部门套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无污渍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外按钮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每天，地槽门套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每周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电梯内不锈钢上油保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明亮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室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清洁地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浮尘，无杂物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每天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指示牌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无污渍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每月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地漏、阴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持排水通畅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每月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管道除尘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积灰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每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消防设施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积灰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每月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墙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积灰，无蛛网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每月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围及绿化带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道路地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垃圾，无明显落叶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日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，循环清洁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绿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杂物、无垃圾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日清扫一次，绿化修剪予以配合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明沟、地下排水暗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垃圾、无淤泥沙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周至每月一次</w:t>
            </w:r>
          </w:p>
        </w:tc>
      </w:tr>
      <w:tr>
        <w:trPr>
          <w:trHeight w:val="10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活动设施、休闲板凳、护栏、指示牌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无积灰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日至每周一次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垃圾房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垃圾堆放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清洁一次，每周清洗一次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垃圾房消毒处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保持无异味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周至每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果皮箱、垃圾桶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异味，无污渍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日清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垃圾收集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垃圾、无污渍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日清理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雨棚、采光井玻璃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无积灰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月清洁一次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健身器材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净、无积灰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循环清洁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、景观水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垃圾杂物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循环清捞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、商铺台阶地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积尘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循环清扫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冬季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区路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积水、积冰、积雪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持无积水、积冰、积雪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atLeast" w:line="390" w:before="300" w:after="0"/>
        <w:rPr>
          <w:rFonts w:ascii="宋体" w:hAnsi="宋体" w:cs="Arial"/>
          <w:b/>
          <w:b/>
          <w:kern w:val="0"/>
          <w:sz w:val="32"/>
          <w:szCs w:val="32"/>
        </w:rPr>
      </w:pPr>
      <w:r>
        <w:rPr>
          <w:rFonts w:cs="Arial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1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常保洁服务质量每日检查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76"/>
        <w:gridCol w:w="3118"/>
        <w:gridCol w:w="992"/>
        <w:gridCol w:w="1711"/>
        <w:gridCol w:w="1291"/>
      </w:tblGrid>
      <w:tr>
        <w:trPr>
          <w:trHeight w:val="10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情况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整改  期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成情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检查人：</w:t>
      </w:r>
      <w:r>
        <w:rPr>
          <w:rFonts w:ascii="宋体" w:hAnsi="宋体" w:cs="宋体"/>
          <w:b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检查日期：</w:t>
      </w:r>
      <w:r>
        <w:rPr>
          <w:rFonts w:ascii="宋体" w:hAnsi="宋体" w:cs="宋体"/>
          <w:b/>
          <w:szCs w:val="21"/>
          <w:u w:val="single"/>
        </w:rPr>
        <w:t xml:space="preserve"> 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widowControl/>
        <w:spacing w:lineRule="atLeast" w:line="390" w:before="30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吴家辉</dc:creator>
  <dc:description/>
  <dc:language>en-US</dc:language>
  <cp:lastModifiedBy>吴家辉</cp:lastModifiedBy>
  <dcterms:modified xsi:type="dcterms:W3CDTF">2023-04-11T23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BAEE87F6D46A8BCED02FD51DD10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