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ascii="宋体" w:hAnsi="宋体" w:cs="宋体"/>
          <w:sz w:val="36"/>
          <w:szCs w:val="44"/>
        </w:rPr>
        <w:t>空调通风管道清洁</w:t>
      </w:r>
      <w:r>
        <w:rPr>
          <w:rFonts w:ascii="宋体" w:hAnsi="宋体" w:cs="宋体"/>
          <w:sz w:val="36"/>
          <w:szCs w:val="44"/>
          <w:lang w:val="en-US" w:eastAsia="zh-CN"/>
        </w:rPr>
        <w:t>响应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1️⃣ </w:t>
      </w:r>
      <w:r>
        <w:rPr>
          <w:rFonts w:ascii="宋体" w:hAnsi="宋体" w:cs="宋体"/>
          <w:sz w:val="28"/>
          <w:szCs w:val="36"/>
        </w:rPr>
        <w:t>直接吸尘法：适用于大、中型矩形风管。先拆风口，用专业设备测定积尘，再放入检查机器人观察内部情况。清洗时，先用清扫机器人打松积尘，吸尘机器人吸走灰尘，接着喷雾消毒机器人喷洒消毒剂，最后检查机器人确认清洗效果。清洗后重新安装风口，完工报告出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2️⃣ </w:t>
      </w:r>
      <w:r>
        <w:rPr>
          <w:rFonts w:ascii="宋体" w:hAnsi="宋体" w:cs="宋体"/>
          <w:sz w:val="28"/>
          <w:szCs w:val="36"/>
        </w:rPr>
        <w:t>软轴清洗法：适合各种规格矩形、方、圆形风管。同样先拆风口，测定积尘后放入检查机器人。清洗时，在风管两头放置气囊，一边清扫软轴机打松灰尘，一边吸尘器吸走灰尘。消毒后检查，重新安装风口，清洗任务完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3️⃣ </w:t>
      </w:r>
      <w:r>
        <w:rPr>
          <w:rFonts w:ascii="宋体" w:hAnsi="宋体" w:cs="宋体"/>
          <w:sz w:val="28"/>
          <w:szCs w:val="36"/>
        </w:rPr>
        <w:t>扬尘吸尘法：适合中、小型矩形风管。拆除风口后，用专业设备测定积尘，再放入检查机器人观察内部。清洗时，在风管两头放置气囊，一边清扫机器人打松灰尘，一边吸尘器吸走灰尘。消毒后检查，重新安装风口，清洗任务大功告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20:24Z</dcterms:created>
  <dc:creator>12299</dc:creator>
  <dc:description/>
  <dc:language>en-US</dc:language>
  <cp:lastModifiedBy>666</cp:lastModifiedBy>
  <dcterms:modified xsi:type="dcterms:W3CDTF">2025-01-26T06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EC50BC84B4FC4AE7F99DF3F0ABD1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OTQ2NjE4NDYifQ==</vt:lpwstr>
  </property>
</Properties>
</file>