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szCs w:val="44"/>
          <w:lang w:val="en-US" w:eastAsia="zh-CN"/>
        </w:rPr>
      </w:pPr>
      <w:r>
        <w:rPr>
          <w:sz w:val="36"/>
          <w:szCs w:val="44"/>
        </w:rPr>
        <w:t>食堂后勤保障</w:t>
      </w:r>
      <w:r>
        <w:rPr>
          <w:sz w:val="36"/>
          <w:szCs w:val="44"/>
          <w:lang w:val="en-US" w:eastAsia="zh-CN"/>
        </w:rPr>
        <w:t>方案</w:t>
      </w:r>
    </w:p>
    <w:p>
      <w:pPr>
        <w:pStyle w:val="Normal"/>
        <w:rPr>
          <w:rFonts w:eastAsia="宋体"/>
          <w:sz w:val="36"/>
          <w:szCs w:val="44"/>
          <w:lang w:val="en-US" w:eastAsia="zh-CN"/>
        </w:rPr>
      </w:pPr>
      <w:r>
        <w:rPr>
          <w:rFonts w:eastAsia="宋体"/>
          <w:sz w:val="36"/>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sz w:val="28"/>
          <w:szCs w:val="36"/>
        </w:rPr>
      </w:pPr>
      <w:r>
        <w:rPr>
          <w:rFonts w:ascii="宋体" w:hAnsi="宋体" w:cs="宋体"/>
          <w:sz w:val="28"/>
          <w:szCs w:val="36"/>
        </w:rPr>
        <w:t>食堂物业管理的主要目标食堂物业管理服务主要是确保食品安全，提供优质餐饮，为更多的顾客提供更好的用餐环境。因此，物业管理服务的主要目标有以下几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 xml:space="preserve">保证食堂环境卫生安全，并监管食品安全，确保餐品的品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提供准确的菜单以及在特殊情况下更改菜单，方便顾客选择和点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维护好食堂的各个区域的装修、设施，使之与新颖，整洁和安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培训食堂工作人员，更好地服务顾客，并建立食堂的售后服务体系。</w:t>
      </w:r>
      <w:r>
        <w:rPr>
          <w:rFonts w:ascii="宋体" w:hAnsi="宋体" w:cs="宋体"/>
          <w:sz w:val="28"/>
          <w:szCs w:val="36"/>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eastAsia="宋体" w:cs="宋体" w:ascii="宋体" w:hAnsi="宋体"/>
          <w:sz w:val="28"/>
          <w:szCs w:val="36"/>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食堂物业管理服务方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食品安全和卫生承包商和物业管理公司是食堂物业管理服务的重要实行方，应该确保菜单选择严格按照食品安全规范执行。此外，为了保持食品安全，提高顾客口碑，承包商和物业公司需要采取以下措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 xml:space="preserve">严格落实食品安全管理规程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食品备料和制作过程中要关注食品安全卫生的细节，如洗菜消毒和烹 制餐品要做到熟透熟透再熟透。</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加强开展食品安全培训和考核，以提高食品安全和卫生意识。 • 每个餐饮采购环节都需要进行供应商现场考察和审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菜单设置优越的食品质量可以提供较大的市场价值，因此物业公司需要严格安排每个时间段的三到四个菜品，确保食堂餐品选择丰富。物业公司还可以考虑推出特色菜，并考虑为素食主义者和过敏患者提供相应的餐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环境及设施维护为了保持食堂环境干净整洁、宽敞明亮，物业公司需要落实各项设施维修保养 工作，确保设施及时维修、保养，同时保证食堂各区域保持干净。特别是餐厅内的桌椅，需要经常擦拭清洗，以保证顾客用餐的舒适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560"/>
        <w:textAlignment w:val="auto"/>
        <w:rPr>
          <w:rFonts w:ascii="宋体" w:hAnsi="宋体" w:eastAsia="宋体" w:cs="宋体"/>
          <w:sz w:val="28"/>
          <w:szCs w:val="36"/>
        </w:rPr>
      </w:pPr>
      <w:r>
        <w:rPr>
          <w:rFonts w:ascii="宋体" w:hAnsi="宋体" w:cs="宋体"/>
          <w:sz w:val="28"/>
          <w:szCs w:val="36"/>
        </w:rPr>
        <w:t>培训和售后服务培训是确保食堂员工卫生意识和服务意识的关键，物业公司需要为食堂员工定期提供培训，并考试检验培训效果。物业公司还需要建立食堂售后服务体系，对于顾客提出的合理意见，应及时进行回溯和反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6:22:37Z</dcterms:created>
  <dc:creator>12299</dc:creator>
  <dc:description/>
  <dc:language>en-US</dc:language>
  <cp:lastModifiedBy>666</cp:lastModifiedBy>
  <dcterms:modified xsi:type="dcterms:W3CDTF">2025-01-26T06:25: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B02C3B5E04A5D8FE6158F9F7497D8_12</vt:lpwstr>
  </property>
  <property fmtid="{D5CDD505-2E9C-101B-9397-08002B2CF9AE}" pid="3" name="KSOProductBuildVer">
    <vt:lpwstr>2052-12.1.0.19770</vt:lpwstr>
  </property>
  <property fmtid="{D5CDD505-2E9C-101B-9397-08002B2CF9AE}" pid="4" name="KSOTemplateDocerSaveRecord">
    <vt:lpwstr>eyJoZGlkIjoiMzEwNTM5NzYwMDRjMzkwZTVkZjY2ODkwMGIxNGU0OTUiLCJ1c2VySWQiOiIyOTQ2NjE4NDYifQ==</vt:lpwstr>
  </property>
</Properties>
</file>