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养护工程制作方案，并本着认真，严肃的态度编制本工程技术。对本工程所涉及的标准、养护范围及养护种类、特点有了进一步的理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是一个适用于小区、小型公园或办公区域的 ‌简易绿化养护方案‌ ，内容清晰简洁，便于快速执行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一、养护目标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植物健康生长，存活率≥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持绿化区域整洁美观，无大面积枯黄或杂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控制病虫害，避免蔓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二、基础养护内容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浇水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频率‌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秋季：每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（干旱时增加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季：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（早晚浇水，避开正午高温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冬季：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（晴天中午浇水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要点‌：新栽植物每天浇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持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修剪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绿篱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灌木‌：每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保持形状整齐，剪除枯枝、病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草坪‌：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修剪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留茬高度</w:t>
      </w:r>
      <w:r>
        <w:rPr>
          <w:rFonts w:eastAsia="仿宋" w:cs="仿宋" w:ascii="仿宋" w:hAnsi="仿宋"/>
          <w:sz w:val="28"/>
          <w:szCs w:val="28"/>
        </w:rPr>
        <w:t>5-8c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乔木‌：每年冬、夏季各修剪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去除交叉枝、病虫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施肥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时间‌：每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（春季）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（秋季）各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方法‌：均匀撒施复合肥（每平方米</w:t>
      </w:r>
      <w:r>
        <w:rPr>
          <w:rFonts w:eastAsia="仿宋" w:cs="仿宋" w:ascii="仿宋" w:hAnsi="仿宋"/>
          <w:sz w:val="28"/>
          <w:szCs w:val="28"/>
        </w:rPr>
        <w:t>30-50</w:t>
      </w:r>
      <w:r>
        <w:rPr>
          <w:rFonts w:ascii="仿宋" w:hAnsi="仿宋" w:cs="仿宋" w:eastAsia="仿宋"/>
          <w:sz w:val="28"/>
          <w:szCs w:val="28"/>
        </w:rPr>
        <w:t>克），施肥后浇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除草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月人工除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重点清理树穴、花坛杂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雨后及时拔除新生杂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病虫害防治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预防‌：每月检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清理落叶、枯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应急处理‌：发现虫害（如蚜虫）用肥皂水喷洒；严重时使用低毒农药（如吡虫啉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三、月度养护计划表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月份‌</w:t>
      </w:r>
      <w:r>
        <w:rPr>
          <w:rFonts w:eastAsia="仿宋" w:cs="仿宋" w:ascii="仿宋" w:hAnsi="仿宋"/>
          <w:sz w:val="28"/>
          <w:szCs w:val="28"/>
        </w:rPr>
        <w:tab/>
        <w:t>‌</w:t>
      </w:r>
      <w:r>
        <w:rPr>
          <w:rFonts w:ascii="仿宋" w:hAnsi="仿宋" w:cs="仿宋" w:eastAsia="仿宋"/>
          <w:sz w:val="28"/>
          <w:szCs w:val="28"/>
        </w:rPr>
        <w:t>重点任务‌</w:t>
      </w:r>
      <w:r>
        <w:rPr>
          <w:rFonts w:eastAsia="仿宋" w:cs="仿宋" w:ascii="仿宋" w:hAnsi="仿宋"/>
          <w:sz w:val="28"/>
          <w:szCs w:val="28"/>
        </w:rPr>
        <w:tab/>
        <w:t>‌</w:t>
      </w:r>
      <w:r>
        <w:rPr>
          <w:rFonts w:ascii="仿宋" w:hAnsi="仿宋" w:cs="仿宋" w:eastAsia="仿宋"/>
          <w:sz w:val="28"/>
          <w:szCs w:val="28"/>
        </w:rPr>
        <w:t>备注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冬季防寒（树干涂白、根部培土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修剪乔木枯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施春肥、补植苗木、清理越冬杂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启动浇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加强草坪修剪、防治蚜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红蜘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雨季注意排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-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抗旱浇水（早晚进行）、防台风加固树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检查灌溉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-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施秋肥、清理落叶、补播草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准备防寒物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冬季修剪、涂白、清理枯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减少浇水频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四、所需工具及物资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工具‌：水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喷壶、枝剪、草坪修剪机、锄头、扫帚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材料‌：复合肥、有机肥、低毒杀虫剂、草籽、防寒布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防护用品‌：手套、口罩、遮阳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五、注意事项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安全第一‌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修剪时避开行人，设置警示牌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喷洒农药时戴手套、口罩，远离儿童和宠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节约资源‌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雨水充足时减少人工浇水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杂草可堆肥再利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应急处理‌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现树木倒伏或病虫害爆发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处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温天（</w:t>
      </w:r>
      <w:r>
        <w:rPr>
          <w:rFonts w:eastAsia="仿宋" w:cs="仿宋" w:ascii="仿宋" w:hAnsi="仿宋"/>
          <w:sz w:val="28"/>
          <w:szCs w:val="28"/>
        </w:rPr>
        <w:t>&gt;35℃</w:t>
      </w:r>
      <w:r>
        <w:rPr>
          <w:rFonts w:ascii="仿宋" w:hAnsi="仿宋" w:cs="仿宋" w:eastAsia="仿宋"/>
          <w:sz w:val="28"/>
          <w:szCs w:val="28"/>
        </w:rPr>
        <w:t>）暂停施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六、人员配置（参考）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负责人‌：制定计划、检查质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名养护工‌：执行浇水、修剪、除草等日常作业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‌</w:t>
      </w:r>
      <w:r>
        <w:rPr>
          <w:rFonts w:ascii="仿宋" w:hAnsi="仿宋" w:cs="仿宋" w:eastAsia="仿宋"/>
          <w:sz w:val="28"/>
          <w:szCs w:val="28"/>
        </w:rPr>
        <w:t>兼职支援‌：旺季（如春夏季）临时增加人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方案兼顾实用性和操作性，适合预算有限、面积较小的绿化区域。可根据实际情况调整细节（如植物种类、当地气候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9:35Z</dcterms:created>
  <dc:creator>Administrator</dc:creator>
  <dc:description/>
  <dc:language>en-US</dc:language>
  <cp:lastModifiedBy>微信用户</cp:lastModifiedBy>
  <dcterms:modified xsi:type="dcterms:W3CDTF">2025-03-26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BE75EAE84425AF9B91814F949E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iNGVlYjA1ZjY0YzczMzZiMjAzZTEyMjM4NDkzMGQiLCJ1c2VySWQiOiIxMjY4OTY1MDg2In0=</vt:lpwstr>
  </property>
</Properties>
</file>