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绿化养护</w:t>
      </w:r>
      <w:r>
        <w:rPr>
          <w:b/>
          <w:bCs/>
          <w:sz w:val="32"/>
          <w:szCs w:val="32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养护与管理，俗话说“三分栽，七分管”，表明了养、管的重要性。养护与管理是一项经常性的工作，即一年四季均要进行，又是一项无尽无休的工作，可见养护管理尤为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为了使的载植和各种园林植物不仅能成活、生长，而且能长得更好、更美，就必须根据这些植物的生物学特性，了解其生长发育规律，并结合当地条件，制定一套符合实情的科学的养护管理措施，这样应能收到锦上添花的效果。相反，栽植后养护、管理不当，各种植株半死不活，处于病态，枯蔫状态不仅起不到应有的绿化美化功效，而且大煞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园林植物养护管理工作，必须一年四季不间断地进行，其内容有浇水、排水、除草、中耕、施肥、修剪整形、病虫害防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55" w:right="0" w:hanging="720"/>
        <w:jc w:val="both"/>
        <w:textAlignment w:val="auto"/>
        <w:rPr/>
      </w:pPr>
      <w:r>
        <w:rPr/>
        <w:t>浇水与排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720" w:right="0" w:hanging="360"/>
        <w:jc w:val="both"/>
        <w:textAlignment w:val="auto"/>
        <w:rPr/>
      </w:pPr>
      <w:r>
        <w:rPr/>
        <w:t>不同土壤和不同季节气候对灌水和排水的要求有所不同，树木发展的旺盛时期和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/>
        <w:t>天干旱季节需水量较大，在这一时期一般需要浇水，浇水次数应根据树种和气候条件决定。对某些花灌木如梅花、碧桃等于</w:t>
      </w:r>
      <w:r>
        <w:rPr/>
        <w:t>6</w:t>
      </w:r>
      <w:r>
        <w:rPr/>
        <w:t>月底以后形成花芽，所以在</w:t>
      </w:r>
      <w:r>
        <w:rPr/>
        <w:t>6</w:t>
      </w:r>
      <w:r>
        <w:rPr/>
        <w:t>月份短时间扣水（干一下），借以促进花芽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35" w:right="0" w:hanging="0"/>
        <w:jc w:val="both"/>
        <w:textAlignment w:val="auto"/>
        <w:rPr/>
      </w:pPr>
      <w:r>
        <w:rPr/>
        <w:t>梅雨季节降水较多，空气湿度大，故不需要多浇水，遇雨水过多时还应注意排水，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/>
        <w:t>在遇大旱之年，也应浇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9-10</w:t>
      </w:r>
      <w:r>
        <w:rPr/>
        <w:t>月份进入秋季，在秋季应该使树木组织生长更充实、充分水质化，增强搞性准备越冬，因此在一般情况下不再浇水，以免引起徒长。但如遇秋旱，也要适量浇水，避免树木地于缺水而萎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2</w:t>
      </w:r>
      <w:r>
        <w:rPr/>
        <w:t>、浇水应与施肥、土壤管理结合，在全年养护工作中，浇水应与其他技术密切结合，以便在互相影响下更好地发挥每个的积极作用。例如：灌溉与施肥，做到“水肥结合”。特别是施化肥的前后，应浇透水，既可避免肥力过大、过猛，影响根系吸收或遭毒害。又可满足树木对水分的正常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3</w:t>
      </w:r>
      <w:r>
        <w:rPr/>
        <w:t>、灌水量受多方面因素影响：不同树种、品种及不同品质、不同气候条件、不同植株大小、不同生长状况等，都与浇水量有关。切忌表土打湿而底土仍然干燥。一般已达花龄的乔木适宜的浇水量一般达到土上最大水量的</w:t>
      </w:r>
      <w:r>
        <w:rPr/>
        <w:t>60%</w:t>
      </w:r>
      <w:r>
        <w:rPr>
          <w:rFonts w:cs="宋体" w:ascii="宋体" w:hAnsi="宋体"/>
        </w:rPr>
        <w:t>—</w:t>
      </w:r>
      <w:r>
        <w:rPr/>
        <w:t>80%</w:t>
      </w:r>
      <w:r>
        <w:rPr/>
        <w:t>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（二）施肥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根据生物学特性和栽培的要求条件，其施肥的特点是：第一，树木是多年生植物，长期生长在同一地点，从肥料种类来说应该以有机肥为主，同时适当施化学肥料，施肥方式以基肥为主，基肥与化肥兼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1</w:t>
      </w:r>
      <w:r>
        <w:rPr/>
        <w:t>、掌握树木在不同时期所需要的营养元素有所不同。在新梢缓慢生长期，除需要氮、磷肥外，也需要一定的钾肥。在保证氮、钾供应的情况下，多施磷肥可促使芽迅速通过各个生长阶段有利于分化成花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2</w:t>
      </w:r>
      <w:r>
        <w:rPr/>
        <w:t>、掌握树林吸肥与外界环境的关系，树木吸肥不仅决定于植物的生物学特性，还受外界环境条件（光、热、气、水、土壤反应）的影响。光合作用强，根系吸肥量就多，如果光合作用减弱，由叶片输导到根系的合成物质减少了，则树林吸收营养元素的速度变慢。而当土壤通气不良时或温度不适宜时，同样也会发生类似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土壤水分含量与发挥肥料有密切关系，土壤水分亏缺，施肥有害无利。由于肥分浓度过高，树木不能吸收利用，而遭肥害。因此施肥应根据土壤水分变化规律或结合浇水施肥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3</w:t>
      </w:r>
      <w:r>
        <w:rPr/>
        <w:t>、的施肥时期，施肥时期一般分基肥和化肥。基肥施用时期要早，化肥要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树木早春萌芽、开花和生长，主要是消耗树体贮存的养份。树体贮存的养份丰富，可提高开花质量，有利枝条健壮生长，叶茂花繁，增加观察效果。为提高树体的营养水平面，在秋分产胆后施入基肥。秋施基肥正值根系秋季生长高峰，伤根容易愈合，并可发出新根。结合施基肥，如能再施入部分速效性化肥，可增加树体积积累，提高细胞液浓度，从而增强树林的越冬性，并为来年生长发育打好物质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4</w:t>
      </w:r>
      <w:r>
        <w:rPr/>
        <w:t>、适肥的施用的时期，根据树林一年中需肥特点及时施民，以调解树林生长和发育的矛盾、追肥的施用时期，分前期和后期追肥，前期追肥又分为开花前追肥；花落后追肥。对于新栽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年内的花木，庭荫树、行道树及风景树等，每年在生长期进行</w:t>
      </w:r>
      <w:r>
        <w:rPr/>
        <w:t>2</w:t>
      </w:r>
      <w:r>
        <w:rPr/>
        <w:t>次施肥，至于具体时期须视情况合理安排，灵活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5</w:t>
      </w:r>
      <w:r>
        <w:rPr/>
        <w:t>、肥料的用量受树种、土壤的肥瘠、肥料的种类以及各个物候期需肥情况等多方面的影响，因此，很难确定统一的施肥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在园林养护率一般广泛叶片分析法来确定树林的施肥量，因此不仅能查出肉眼见到的症状，还能分析出多种营养元素的不足或过剩，以及能分辨两种不能元素引起的相似症状，而且能在病症出现前及早测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此外，进行土壤分析对于确定施肥量的依据更为科学和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（三）中耕除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中耕是指采用人工方法促使封表层松动，从而增加土壤气性质，提高土温，促进肥料的分色率，有利根系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中耕深度依植物及树龄而定，浅根性的中耕深度宜浅，深根性的则宜深，一般为</w:t>
      </w:r>
      <w:r>
        <w:rPr/>
        <w:t>5</w:t>
      </w:r>
      <w:r>
        <w:rPr/>
        <w:t>厘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both"/>
        <w:textAlignment w:val="auto"/>
        <w:rPr/>
      </w:pPr>
      <w:r>
        <w:rPr/>
        <w:t>中耕宜在晴天，或雨后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天进行，土壤含水量在</w:t>
      </w:r>
      <w:r>
        <w:rPr/>
        <w:t>50%</w:t>
      </w:r>
      <w:r>
        <w:rPr>
          <w:rFonts w:cs="宋体" w:ascii="宋体" w:hAnsi="宋体"/>
        </w:rPr>
        <w:t>—</w:t>
      </w:r>
      <w:r>
        <w:rPr/>
        <w:t>60%</w:t>
      </w:r>
      <w:r>
        <w:rPr/>
        <w:t>时最好。中耕次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35" w:right="0" w:hanging="0"/>
        <w:jc w:val="both"/>
        <w:textAlignment w:val="auto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6:00Z</dcterms:created>
  <dc:creator>雨林木风</dc:creator>
  <dc:description/>
  <dc:language>en-US</dc:language>
  <cp:lastModifiedBy>呼吸</cp:lastModifiedBy>
  <dcterms:modified xsi:type="dcterms:W3CDTF">2023-02-07T08:02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7A08DAA64D5AA4A2EB7D2CE0B5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