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堂管理工作方案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为了加强对本项目的饭堂管理，改善员工就餐条件，现结合对贵司饭堂的实际情况和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拟定以下管理方案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指导思想和总体目标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员工饭堂是公司员工在工作过程中的生活保障，在确保饮食安金、卫生、美味的煎提下，努力提高饭堂管理服务质量，确保员工的饮食满意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服务内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所有人员均须持健康证上岗，并定期体检建立健全食品卫生、加工管理制度，操作规程、岗位责任制，针对重点环节落实相应的控制措施，实行全过程控制管理严格执行《食堂管理制度》，严把食品原料贮存、加工、出品关键环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每周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午下班前要制定出下一周的食谱呈综合部主管人员审批，每周菜单要公告在公示栏，严格按照菜单出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每餐后要进行清洁卫生，保持厨房和餐厅的干净整洁，每周要进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行一次卫生检查，由管理员牵头进行，每月要进行一次大检查，由发包人管理人员以及物业管理人员进行，并做好记录以备查。保持餐厅内外环境卫生，无明显异味、无明显积水、无明显垃圾杂物，保持地面、墙壁、桌椅洁净，无明显苍蝇、蟑螂。打餐台面整洁、卫生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炊炉餐器具用后及时清洗、消毒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所有用餐的盆、碗、筷子等餐具消毒必须符合卫生标准。每餐保证饭菜质量，做到饭热、菜香，汤类干净，无夹生饭、不净菜。确保无食物中毒事件发生。</w:t>
      </w:r>
      <w:r>
        <w:rPr>
          <w:sz w:val="28"/>
          <w:szCs w:val="28"/>
        </w:rPr>
        <w:t>严格按发包人的就餐人数把控份量，不造成浪费。食品操作人员做好个人卫生。勤洗手，穿戴工作服、帽子、手套、口罩操作。及时完成业主交给的送餐、围餐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饭堂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食品卫生检查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立食品卫生检查监督小组，定期或不定期对食堂进行食品卫生检查和环境卫生检查，并按要求填写“食堂卫生检查表”。规范食品加工操作流程。做到粗细分区、肉菜分开、生熟隔离、洗消严格。对储存食品应进行冷藏保鲜，无须保鲜的食品应做到离地隔墙，分类堆放整齐，先进先用、用前应检查有无变质变味。保证不出售变质或夹生不熟食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防病毒交叉感染引发食物中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6:53Z</dcterms:created>
  <dc:creator>Administrator</dc:creator>
  <dc:description/>
  <dc:language>en-US</dc:language>
  <cp:lastModifiedBy>Administrator</cp:lastModifiedBy>
  <dcterms:modified xsi:type="dcterms:W3CDTF">2023-02-07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52005E0845E199258188E0E429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