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相关印刷资质证书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1465" cy="36899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exact" w:line="520" w:before="0" w:after="120"/>
      <w:ind w:firstLine="100"/>
      <w:jc w:val="left"/>
    </w:pPr>
    <w:rPr>
      <w:sz w:val="2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2:41Z</dcterms:created>
  <dc:creator>Administrator</dc:creator>
  <dc:description/>
  <dc:language>en-US</dc:language>
  <cp:lastModifiedBy>Administrator</cp:lastModifiedBy>
  <dcterms:modified xsi:type="dcterms:W3CDTF">2025-09-02T05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BF491A964028BFD1713757138A19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zQ1Yjk5NGY3MTI2MTI2NTc3YTU0YjAzNjYwNTEwMWIiLCJ1c2VySWQiOiI3MDg2MTA5ODUifQ==</vt:lpwstr>
  </property>
</Properties>
</file>