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.png" ContentType="image/pn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2"/>
        <w:numPr>
          <w:ilvl w:val="0"/>
          <w:numId w:val="0"/>
        </w:numPr>
        <w:ind w:left="420" w:firstLine="3654"/>
        <w:rPr>
          <w:color w:val="auto"/>
        </w:rPr>
      </w:pPr>
      <w:bookmarkStart w:id="0" w:name="_Toc525333857"/>
      <w:r>
        <w:rPr>
          <w:color w:val="auto"/>
        </w:rPr>
        <w:t>环境清洁服务</w:t>
      </w:r>
      <w:bookmarkEnd w:id="0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  <w:bookmarkStart w:id="1" w:name="_Toc309652251"/>
      <w:bookmarkStart w:id="2" w:name="_Toc309652251"/>
    </w:p>
    <w:p>
      <w:pPr>
        <w:pStyle w:val="No3"/>
        <w:numPr>
          <w:ilvl w:val="2"/>
          <w:numId w:val="1"/>
        </w:numPr>
        <w:ind w:left="1100" w:hanging="680"/>
        <w:rPr/>
      </w:pPr>
      <w:bookmarkStart w:id="3" w:name="_Toc472771035"/>
      <w:bookmarkStart w:id="4" w:name="_Toc469299664"/>
      <w:bookmarkStart w:id="5" w:name="_Toc499743713"/>
      <w:bookmarkStart w:id="6" w:name="_Toc518407542"/>
      <w:bookmarkStart w:id="7" w:name="_Toc525333858"/>
      <w:bookmarkStart w:id="8" w:name="_Toc517896943"/>
      <w:r>
        <w:rPr/>
        <w:t>管理范围</w:t>
      </w:r>
      <w:bookmarkEnd w:id="5"/>
      <w:bookmarkEnd w:id="6"/>
      <w:bookmarkEnd w:id="7"/>
      <w:bookmarkEnd w:id="8"/>
    </w:p>
    <w:p>
      <w:pPr>
        <w:pStyle w:val="No4"/>
        <w:numPr>
          <w:ilvl w:val="3"/>
          <w:numId w:val="1"/>
        </w:numPr>
        <w:rPr/>
      </w:pPr>
      <w:bookmarkStart w:id="9" w:name="_Toc521428736"/>
      <w:bookmarkStart w:id="10" w:name="_Toc525333859"/>
      <w:bookmarkStart w:id="11" w:name="_Toc525131190"/>
      <w:r>
        <w:rPr/>
        <w:t>日常保洁</w:t>
      </w:r>
      <w:bookmarkEnd w:id="9"/>
      <w:bookmarkEnd w:id="10"/>
      <w:bookmarkEnd w:id="11"/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各层公共区域及设施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消防通道、楼梯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电梯轿箱及电梯厅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外围、大门前区域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屋面、地下车库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生活垃圾收集</w:t>
      </w:r>
      <w:bookmarkStart w:id="12" w:name="_GoBack"/>
      <w:bookmarkEnd w:id="12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4"/>
        <w:numPr>
          <w:ilvl w:val="3"/>
          <w:numId w:val="1"/>
        </w:numPr>
        <w:rPr/>
      </w:pPr>
      <w:bookmarkStart w:id="13" w:name="_Toc521428737"/>
      <w:bookmarkStart w:id="14" w:name="_Toc525131191"/>
      <w:bookmarkStart w:id="15" w:name="_Toc525333860"/>
      <w:r>
        <w:rPr/>
        <w:t>专项保洁</w:t>
      </w:r>
      <w:bookmarkEnd w:id="13"/>
      <w:bookmarkEnd w:id="14"/>
      <w:bookmarkEnd w:id="15"/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公共区域内窗玻璃窗清洗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石材养护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不锈钢保养</w:t>
      </w:r>
    </w:p>
    <w:p>
      <w:pPr>
        <w:pStyle w:val="No4"/>
        <w:numPr>
          <w:ilvl w:val="3"/>
          <w:numId w:val="1"/>
        </w:numPr>
        <w:rPr/>
      </w:pPr>
      <w:bookmarkStart w:id="16" w:name="_Toc525131192"/>
      <w:bookmarkStart w:id="17" w:name="_Toc525333861"/>
      <w:bookmarkStart w:id="18" w:name="_Toc521428738"/>
      <w:r>
        <w:rPr/>
        <w:t>虫害控制监管</w:t>
      </w:r>
      <w:bookmarkEnd w:id="16"/>
      <w:bookmarkEnd w:id="17"/>
      <w:bookmarkEnd w:id="18"/>
    </w:p>
    <w:p>
      <w:pPr>
        <w:pStyle w:val="No4"/>
        <w:numPr>
          <w:ilvl w:val="3"/>
          <w:numId w:val="1"/>
        </w:numPr>
        <w:rPr/>
      </w:pPr>
      <w:bookmarkStart w:id="19" w:name="_Toc525333862"/>
      <w:bookmarkStart w:id="20" w:name="_Toc525131193"/>
      <w:bookmarkStart w:id="21" w:name="_Toc521428739"/>
      <w:r>
        <w:rPr/>
        <w:t>其他服务</w:t>
      </w:r>
      <w:bookmarkEnd w:id="19"/>
      <w:bookmarkEnd w:id="20"/>
      <w:bookmarkEnd w:id="21"/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  <w:bookmarkStart w:id="22" w:name="_Toc517896944"/>
      <w:bookmarkStart w:id="23" w:name="_Toc518407543"/>
      <w:bookmarkStart w:id="24" w:name="_Toc499743714"/>
      <w:bookmarkStart w:id="25" w:name="_Toc517896944"/>
      <w:bookmarkStart w:id="26" w:name="_Toc518407543"/>
      <w:bookmarkStart w:id="27" w:name="_Toc499743714"/>
      <w:r>
        <w:br w:type="page"/>
      </w:r>
    </w:p>
    <w:p>
      <w:pPr>
        <w:pStyle w:val="No3"/>
        <w:numPr>
          <w:ilvl w:val="2"/>
          <w:numId w:val="1"/>
        </w:numPr>
        <w:ind w:left="1100" w:hanging="680"/>
        <w:rPr/>
      </w:pPr>
      <w:bookmarkStart w:id="28" w:name="_Toc517896944"/>
      <w:bookmarkStart w:id="29" w:name="_Toc518407543"/>
      <w:bookmarkStart w:id="30" w:name="_Toc499743714"/>
      <w:bookmarkStart w:id="31" w:name="_Toc525333863"/>
      <w:r>
        <w:rPr/>
        <w:t>管理内容及要求</w:t>
      </w:r>
      <w:bookmarkEnd w:id="28"/>
      <w:bookmarkEnd w:id="29"/>
      <w:bookmarkEnd w:id="30"/>
      <w:bookmarkEnd w:id="31"/>
    </w:p>
    <w:p>
      <w:pPr>
        <w:pStyle w:val="No8"/>
        <w:spacing w:lineRule="auto" w:line="240"/>
        <w:outlineLvl w:val="9"/>
        <w:rPr/>
      </w:pPr>
      <w:r>
        <w:rPr/>
      </w:r>
    </w:p>
    <w:tbl>
      <w:tblPr>
        <w:tblStyle w:val="4"/>
        <w:tblW w:w="821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34"/>
        <w:gridCol w:w="3323"/>
        <w:gridCol w:w="3681"/>
      </w:tblGrid>
      <w:tr>
        <w:trPr>
          <w:tblHeader w:val="true"/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b/>
                <w:b/>
                <w:bCs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b/>
                <w:bCs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b/>
                <w:b/>
                <w:bCs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b/>
                <w:bCs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  <w:t>服务项目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b/>
                <w:b/>
                <w:bCs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b/>
                <w:bCs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  <w:t>服务内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31" w:after="31"/>
              <w:jc w:val="center"/>
              <w:rPr>
                <w:b/>
                <w:b/>
                <w:bCs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b/>
                <w:bCs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  <w:t>服务要求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区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地面（走廊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大堂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电梯厅楼梯等）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按作业标准对地面、饰品、等所有公共区域及公共配套设施进行循、定期循环保洁。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（楼梯扶手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栏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窗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指示牌）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消防设施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顶面（天花板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风口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公共灯具等）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玻璃（走廊窗玻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大堂玻璃等）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垃圾筒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烟蒂筒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宣传资料架、书报架等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垃圾收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定区域集中垃圾，袋装化处理，生活垃圾分类收集。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梯轿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bCs/>
                <w:szCs w:val="21"/>
              </w:rPr>
              <w:t>按作业标准每日清洁电梯轿厢和台阶，按钮、扶手消毒，定期养护。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机房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管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保持作业场所清洁，定期对机房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管道房进行清扫。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标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景观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定期清洁，发现破损上报工程部维修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其它室外设施（灯柱、广告牌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bCs/>
                <w:szCs w:val="21"/>
              </w:rPr>
              <w:t>按照作业标准进行日常、定期保洁。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屋顶外墙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屋顶平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按作业标准定期对屋顶平台进行冲洗，施工后的保洁跟进。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外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幕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对外墙清洗进行监管及安全防护。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bCs/>
                <w:szCs w:val="21"/>
              </w:rPr>
            </w:pPr>
            <w:r>
              <w:rPr>
                <w:bCs/>
                <w:szCs w:val="21"/>
              </w:rPr>
              <w:t>杀虫灭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定期对主要区域进行灭害，药物投放。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8"/>
        <w:outlineLvl w:val="9"/>
        <w:rPr/>
      </w:pPr>
      <w:r>
        <w:rPr/>
      </w:r>
    </w:p>
    <w:p>
      <w:pPr>
        <w:pStyle w:val="No3"/>
        <w:numPr>
          <w:ilvl w:val="2"/>
          <w:numId w:val="1"/>
        </w:numPr>
        <w:ind w:left="1100" w:hanging="680"/>
        <w:rPr/>
      </w:pPr>
      <w:bookmarkStart w:id="32" w:name="_Toc309652251"/>
      <w:bookmarkStart w:id="33" w:name="_Toc472771035"/>
      <w:bookmarkStart w:id="34" w:name="_Toc469299664"/>
      <w:bookmarkStart w:id="35" w:name="_Toc525333864"/>
      <w:r>
        <w:rPr/>
        <w:t>保洁管理服务</w:t>
      </w:r>
      <w:bookmarkEnd w:id="32"/>
      <w:bookmarkEnd w:id="33"/>
      <w:bookmarkEnd w:id="34"/>
      <w:bookmarkEnd w:id="35"/>
    </w:p>
    <w:p>
      <w:pPr>
        <w:pStyle w:val="No4"/>
        <w:numPr>
          <w:ilvl w:val="3"/>
          <w:numId w:val="1"/>
        </w:numPr>
        <w:rPr/>
      </w:pPr>
      <w:bookmarkStart w:id="36" w:name="_Toc462779806"/>
      <w:bookmarkStart w:id="37" w:name="_Toc469299668"/>
      <w:bookmarkStart w:id="38" w:name="_Toc462504101"/>
      <w:bookmarkStart w:id="39" w:name="_Toc472771037"/>
      <w:bookmarkStart w:id="40" w:name="_Toc525131196"/>
      <w:bookmarkStart w:id="41" w:name="_Toc525333865"/>
      <w:r>
        <w:rPr/>
        <w:t>工作前准备</w:t>
      </w:r>
      <w:bookmarkEnd w:id="40"/>
      <w:bookmarkEnd w:id="41"/>
    </w:p>
    <w:p>
      <w:pPr>
        <w:pStyle w:val="No5"/>
        <w:numPr>
          <w:ilvl w:val="4"/>
          <w:numId w:val="1"/>
        </w:numPr>
        <w:rPr/>
      </w:pPr>
      <w:r>
        <w:rPr/>
        <w:t>常用工具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尘推、扫帚、畚箕、拖把、伸缩杆、铝合金梯、涂水器、刮水器、干</w:t>
      </w:r>
      <w:r>
        <w:rPr/>
        <w:t>/</w:t>
      </w:r>
      <w:r>
        <w:rPr/>
        <w:t>湿抹布、水桶、百洁布、毛刷、尘掸、吸尘机等。</w:t>
      </w:r>
    </w:p>
    <w:p>
      <w:pPr>
        <w:pStyle w:val="Style14"/>
        <w:ind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734050" cy="1102360"/>
                <wp:effectExtent l="0" t="0" r="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102320"/>
                          <a:chOff x="0" y="0"/>
                          <a:chExt cx="5734080" cy="11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08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720" y="329400"/>
                            <a:ext cx="7804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3" descr=""/>
                          <pic:cNvPicPr/>
                        </pic:nvPicPr>
                        <pic:blipFill>
                          <a:blip r:embed="rId3"/>
                          <a:srcRect l="56679" t="6588" r="34956" b="0"/>
                          <a:stretch/>
                        </pic:blipFill>
                        <pic:spPr>
                          <a:xfrm>
                            <a:off x="1259280" y="0"/>
                            <a:ext cx="19224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8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0280" y="136440"/>
                            <a:ext cx="53928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5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6400" y="281160"/>
                            <a:ext cx="4107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5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33920" y="99000"/>
                            <a:ext cx="3542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6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53000"/>
                            <a:ext cx="5958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63" descr=""/>
                          <pic:cNvPicPr/>
                        </pic:nvPicPr>
                        <pic:blipFill>
                          <a:blip r:embed="rId8"/>
                          <a:srcRect l="23092" t="0" r="32393" b="0"/>
                          <a:stretch/>
                        </pic:blipFill>
                        <pic:spPr>
                          <a:xfrm>
                            <a:off x="3733920" y="594360"/>
                            <a:ext cx="24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6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67000" y="96480"/>
                            <a:ext cx="7887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33800" y="99000"/>
                            <a:ext cx="491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90" descr=""/>
                          <pic:cNvPicPr/>
                        </pic:nvPicPr>
                        <pic:blipFill>
                          <a:blip r:embed="rId11"/>
                          <a:srcRect l="17921" t="0" r="14146" b="0"/>
                          <a:stretch/>
                        </pic:blipFill>
                        <pic:spPr>
                          <a:xfrm>
                            <a:off x="5039280" y="99000"/>
                            <a:ext cx="685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80120" y="369000"/>
                            <a:ext cx="1009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5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63240" y="427320"/>
                            <a:ext cx="60336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0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00480" y="99000"/>
                            <a:ext cx="5238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86.85pt;width:451.5pt;height:86.8pt" coordorigin="0,-1737" coordsize="9030,1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5" stroked="f" o:allowincell="f" style="position:absolute;left:3601;top:-1218;width:1228;height:874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63" stroked="f" o:allowincell="f" style="position:absolute;left:1983;top:-1737;width:302;height:1710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80" stroked="f" o:allowincell="f" style="position:absolute;left:1260;top:-1522;width:848;height:1305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53" stroked="f" o:allowincell="f" style="position:absolute;left:845;top:-1294;width:646;height:1128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55" stroked="f" o:allowincell="f" style="position:absolute;left:5880;top:-1581;width:557;height:747;mso-wrap-style:none;v-text-anchor:middle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60" stroked="f" o:allowincell="f" style="position:absolute;left:0;top:-1496;width:937;height:1494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63" stroked="f" o:allowincell="f" style="position:absolute;left:5880;top:-801;width:392;height:734;mso-wrap-style:none;v-text-anchor:middle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64" stroked="f" o:allowincell="f" style="position:absolute;left:2310;top:-1585;width:1241;height:1469;mso-wrap-style:none;v-text-anchor:middle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48" stroked="f" o:allowincell="f" style="position:absolute;left:4935;top:-1581;width:773;height:671;mso-wrap-style:none;v-text-anchor:middle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90" stroked="f" o:allowincell="f" style="position:absolute;left:7936;top:-1581;width:1079;height:1499;mso-wrap-style:none;v-text-anchor:middle;mso-position-vertical:top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6898;top:-1156;width:1589;height:524;mso-wrap-style:none;v-text-anchor:middle;mso-position-vertical:top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59" stroked="f" o:allowincell="f" style="position:absolute;left:4824;top:-1064;width:949;height:1000;mso-wrap-style:none;v-text-anchor:middle;mso-position-vertical:top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03" stroked="f" o:allowincell="f" style="position:absolute;left:6615;top:-1581;width:824;height:1409;mso-wrap-style:none;v-text-anchor:middle;mso-position-vertical:top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常用清洁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静电牵尘剂、全能消毒清洁剂（</w:t>
      </w:r>
      <w:r>
        <w:rPr/>
        <w:t>1:50</w:t>
      </w:r>
      <w:r>
        <w:rPr/>
        <w:t>）稀释液、玻璃清洁剂、碧丽珠等。</w:t>
      </w:r>
    </w:p>
    <w:p>
      <w:pPr>
        <w:pStyle w:val="Style14"/>
        <w:ind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67350" cy="1009650"/>
                <wp:effectExtent l="0" t="0" r="0" b="0"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009800"/>
                          <a:chOff x="0" y="0"/>
                          <a:chExt cx="546732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732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16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00400" y="0"/>
                            <a:ext cx="6386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8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23880" y="66600"/>
                            <a:ext cx="7905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360" y="457200"/>
                            <a:ext cx="2570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4" h="794">
                                <a:moveTo>
                                  <a:pt x="536" y="-1"/>
                                </a:moveTo>
                                <a:lnTo>
                                  <a:pt x="536" y="198"/>
                                </a:lnTo>
                                <a:lnTo>
                                  <a:pt x="112" y="198"/>
                                </a:lnTo>
                                <a:lnTo>
                                  <a:pt x="112" y="595"/>
                                </a:lnTo>
                                <a:lnTo>
                                  <a:pt x="536" y="595"/>
                                </a:lnTo>
                                <a:lnTo>
                                  <a:pt x="536" y="793"/>
                                </a:lnTo>
                                <a:lnTo>
                                  <a:pt x="714" y="396"/>
                                </a:lnTo>
                                <a:lnTo>
                                  <a:pt x="536" y="-1"/>
                                </a:lnTo>
                                <a:moveTo>
                                  <a:pt x="45" y="198"/>
                                </a:moveTo>
                                <a:lnTo>
                                  <a:pt x="45" y="595"/>
                                </a:lnTo>
                                <a:lnTo>
                                  <a:pt x="89" y="595"/>
                                </a:lnTo>
                                <a:lnTo>
                                  <a:pt x="89" y="198"/>
                                </a:lnTo>
                                <a:lnTo>
                                  <a:pt x="45" y="198"/>
                                </a:lnTo>
                                <a:moveTo>
                                  <a:pt x="0" y="198"/>
                                </a:moveTo>
                                <a:lnTo>
                                  <a:pt x="0" y="595"/>
                                </a:lnTo>
                                <a:lnTo>
                                  <a:pt x="22" y="595"/>
                                </a:lnTo>
                                <a:lnTo>
                                  <a:pt x="22" y="198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4440" y="419040"/>
                            <a:ext cx="2768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" h="794">
                                <a:moveTo>
                                  <a:pt x="577" y="-1"/>
                                </a:moveTo>
                                <a:lnTo>
                                  <a:pt x="577" y="198"/>
                                </a:lnTo>
                                <a:lnTo>
                                  <a:pt x="120" y="198"/>
                                </a:lnTo>
                                <a:lnTo>
                                  <a:pt x="120" y="595"/>
                                </a:lnTo>
                                <a:lnTo>
                                  <a:pt x="577" y="595"/>
                                </a:lnTo>
                                <a:lnTo>
                                  <a:pt x="577" y="793"/>
                                </a:lnTo>
                                <a:lnTo>
                                  <a:pt x="769" y="396"/>
                                </a:lnTo>
                                <a:lnTo>
                                  <a:pt x="577" y="-1"/>
                                </a:lnTo>
                                <a:moveTo>
                                  <a:pt x="48" y="198"/>
                                </a:moveTo>
                                <a:lnTo>
                                  <a:pt x="48" y="595"/>
                                </a:lnTo>
                                <a:lnTo>
                                  <a:pt x="96" y="595"/>
                                </a:lnTo>
                                <a:lnTo>
                                  <a:pt x="96" y="198"/>
                                </a:lnTo>
                                <a:lnTo>
                                  <a:pt x="48" y="198"/>
                                </a:lnTo>
                                <a:moveTo>
                                  <a:pt x="0" y="198"/>
                                </a:moveTo>
                                <a:lnTo>
                                  <a:pt x="0" y="595"/>
                                </a:lnTo>
                                <a:lnTo>
                                  <a:pt x="24" y="595"/>
                                </a:lnTo>
                                <a:lnTo>
                                  <a:pt x="24" y="198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39996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4" h="794">
                                <a:moveTo>
                                  <a:pt x="596" y="-1"/>
                                </a:moveTo>
                                <a:lnTo>
                                  <a:pt x="596" y="198"/>
                                </a:lnTo>
                                <a:lnTo>
                                  <a:pt x="124" y="198"/>
                                </a:lnTo>
                                <a:lnTo>
                                  <a:pt x="124" y="595"/>
                                </a:lnTo>
                                <a:lnTo>
                                  <a:pt x="596" y="595"/>
                                </a:lnTo>
                                <a:lnTo>
                                  <a:pt x="596" y="793"/>
                                </a:lnTo>
                                <a:lnTo>
                                  <a:pt x="794" y="396"/>
                                </a:lnTo>
                                <a:lnTo>
                                  <a:pt x="596" y="-1"/>
                                </a:lnTo>
                                <a:moveTo>
                                  <a:pt x="50" y="198"/>
                                </a:moveTo>
                                <a:lnTo>
                                  <a:pt x="50" y="595"/>
                                </a:lnTo>
                                <a:lnTo>
                                  <a:pt x="99" y="595"/>
                                </a:lnTo>
                                <a:lnTo>
                                  <a:pt x="99" y="198"/>
                                </a:lnTo>
                                <a:lnTo>
                                  <a:pt x="50" y="198"/>
                                </a:lnTo>
                                <a:moveTo>
                                  <a:pt x="0" y="198"/>
                                </a:moveTo>
                                <a:lnTo>
                                  <a:pt x="0" y="595"/>
                                </a:lnTo>
                                <a:lnTo>
                                  <a:pt x="25" y="595"/>
                                </a:lnTo>
                                <a:lnTo>
                                  <a:pt x="25" y="198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图片 17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4760"/>
                            <a:ext cx="6858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34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76400" y="95400"/>
                            <a:ext cx="2286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4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15120" y="114480"/>
                            <a:ext cx="2379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50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24320" y="123840"/>
                            <a:ext cx="247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9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49280" y="83880"/>
                            <a:ext cx="3182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79.55pt;width:430.5pt;height:79.5pt" coordorigin="0,-1591" coordsize="8610,1590">
                <v:shape id="shape_0" ID="图片 164" stroked="f" o:allowincell="f" style="position:absolute;left:5040;top:-1591;width:1005;height:1589;mso-wrap-style:none;v-text-anchor:middle;mso-position-vertical:top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89" stroked="f" o:allowincell="f" style="position:absolute;left:2400;top:-1486;width:1244;height:1409;mso-wrap-style:none;v-text-anchor:middle;mso-position-vertical:top" type="_x0000_t75">
                  <v:imagedata r:id="rId36" o:detectmouseclick="t"/>
                  <v:stroke color="#3465a4" joinstyle="round" endcap="flat"/>
                  <w10:wrap type="none"/>
                </v:shape>
                <v:shape id="shape_0" ID="AutoShape 503" coordsize="715,795" path="m536,0l536,199l112,199l112,596l536,596l536,794l714,397l536,0xm45,199l45,596l89,596l89,199l45,199xm0,199l0,596l22,596l22,199l0,199xe" fillcolor="#ffcc00" stroked="t" o:allowincell="f" style="position:absolute;left:6180;top:-871;width:404;height:449;mso-wrap-style:none;v-text-anchor:middle;mso-position-vertical:top">
                  <v:fill o:detectmouseclick="t" type="solid" color2="#0033ff"/>
                  <v:stroke color="black" joinstyle="miter" endcap="flat"/>
                  <w10:wrap type="none"/>
                </v:shape>
                <v:shape id="shape_0" ID="AutoShape 503" coordsize="770,795" path="m577,0l577,199l120,199l120,596l577,596l577,794l769,397l577,0xm48,199l48,596l96,596l96,199l48,199xm0,199l0,596l24,596l24,199l0,199xe" fillcolor="#ffcc00" stroked="t" o:allowincell="f" style="position:absolute;left:3645;top:-931;width:435;height:449;mso-wrap-style:none;v-text-anchor:middle;mso-position-vertical:top">
                  <v:fill o:detectmouseclick="t" type="solid" color2="#0033ff"/>
                  <v:stroke color="black" joinstyle="miter" endcap="flat"/>
                  <w10:wrap type="none"/>
                </v:shape>
                <v:shape id="shape_0" ID="AutoShape 503" coordsize="795,795" path="m596,0l596,199l124,199l124,596l596,596l596,794l794,397l596,0xm50,199l50,596l99,596l99,199l50,199xm0,199l0,596l25,596l25,199l0,199xe" fillcolor="#ffcc00" stroked="t" o:allowincell="f" style="position:absolute;left:1110;top:-961;width:449;height:449;mso-wrap-style:none;v-text-anchor:middle;mso-position-vertical:top">
                  <v:fill o:detectmouseclick="t" type="solid" color2="#0033ff"/>
                  <v:stroke color="black" joinstyle="miter" endcap="flat"/>
                  <w10:wrap type="none"/>
                </v:shape>
                <v:shape id="shape_0" ID="图片 172" stroked="f" o:allowincell="f" style="position:absolute;left:0;top:-1426;width:1079;height:1349;mso-wrap-style:none;v-text-anchor:middle;mso-position-vertical:top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348" stroked="f" o:allowincell="f" style="position:absolute;left:1695;top:-1441;width:359;height:1289;mso-wrap-style:none;v-text-anchor:middle;mso-position-vertical:top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349" stroked="f" o:allowincell="f" style="position:absolute;left:4276;top:-1411;width:374;height:1334;mso-wrap-style:none;v-text-anchor:middle;mso-position-vertical:top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502" stroked="f" o:allowincell="f" style="position:absolute;left:6810;top:-1396;width:389;height:1319;mso-wrap-style:none;v-text-anchor:middle;mso-position-vertical:top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94" stroked="f" o:allowincell="f" style="position:absolute;left:7794;top:-1459;width:500;height:1403;mso-wrap-style:none;v-text-anchor:middle;mso-position-vertical:top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4"/>
        <w:numPr>
          <w:ilvl w:val="0"/>
          <w:numId w:val="0"/>
        </w:numPr>
        <w:ind w:left="680" w:hanging="0"/>
        <w:outlineLvl w:val="9"/>
        <w:rPr/>
      </w:pPr>
      <w:r>
        <w:rPr/>
      </w:r>
    </w:p>
    <w:p>
      <w:pPr>
        <w:pStyle w:val="No4"/>
        <w:numPr>
          <w:ilvl w:val="3"/>
          <w:numId w:val="1"/>
        </w:numPr>
        <w:rPr/>
      </w:pPr>
      <w:bookmarkStart w:id="42" w:name="_Toc462779806"/>
      <w:bookmarkStart w:id="43" w:name="_Toc469299668"/>
      <w:bookmarkStart w:id="44" w:name="_Toc462504101"/>
      <w:bookmarkStart w:id="45" w:name="_Toc472771037"/>
      <w:bookmarkStart w:id="46" w:name="_Toc525131197"/>
      <w:bookmarkStart w:id="47" w:name="_Toc525333866"/>
      <w:r>
        <w:rPr/>
        <w:t>物业办公区域清洁</w:t>
      </w:r>
      <w:bookmarkEnd w:id="42"/>
      <w:bookmarkEnd w:id="43"/>
      <w:bookmarkEnd w:id="44"/>
      <w:bookmarkEnd w:id="45"/>
      <w:bookmarkEnd w:id="46"/>
      <w:bookmarkEnd w:id="47"/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保洁员每日对桌椅、地面、饮水机、打印机、电话机、电脑等进行清洁工作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保洁员每日要对库房地面进行清扫，并及时将清扫堆积物移入垃圾</w:t>
      </w:r>
      <w:r>
        <w:rPr>
          <w:lang w:eastAsia="zh-CN"/>
        </w:rPr>
        <w:t>接驳点和投放点</w:t>
      </w:r>
      <w:r>
        <w:rPr/>
        <w:t>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每日用拖把擦拭地面，抹布擦室内桌椅柜，擦去门窗及其它设施上的污迹，并清除废弃物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每天对库房通道墙面用鸡毛掸子或抹布进行清扫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每周对办公区地毯吸尘保洁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每周对电话机、电脑用擦擦净进行消毒。</w:t>
      </w:r>
    </w:p>
    <w:p>
      <w:pPr>
        <w:pStyle w:val="Normal"/>
        <w:rPr>
          <w:rFonts w:ascii="宋体" w:hAnsi="宋体" w:eastAsia="宋体" w:cs="Arial" w:asciiTheme="minorEastAsia" w:eastAsiaTheme="minorEastAsia" w:hAnsiTheme="minorEastAsia"/>
          <w:b/>
          <w:b/>
          <w:sz w:val="24"/>
        </w:rPr>
      </w:pPr>
      <w:r>
        <w:rPr>
          <w:rFonts w:eastAsia="宋体" w:cs="Arial" w:eastAsiaTheme="minorEastAsia" w:ascii="宋体" w:hAnsi="宋体"/>
          <w:b/>
          <w:sz w:val="24"/>
        </w:rPr>
      </w:r>
      <w:bookmarkStart w:id="48" w:name="_Toc462504102"/>
      <w:bookmarkStart w:id="49" w:name="_Toc469299669"/>
      <w:bookmarkStart w:id="50" w:name="_Toc472771038"/>
      <w:bookmarkStart w:id="51" w:name="_Toc462779807"/>
      <w:bookmarkStart w:id="52" w:name="_Toc462504102"/>
      <w:bookmarkStart w:id="53" w:name="_Toc469299669"/>
      <w:bookmarkStart w:id="54" w:name="_Toc472771038"/>
      <w:bookmarkStart w:id="55" w:name="_Toc462779807"/>
    </w:p>
    <w:p>
      <w:pPr>
        <w:pStyle w:val="No4"/>
        <w:numPr>
          <w:ilvl w:val="3"/>
          <w:numId w:val="1"/>
        </w:numPr>
        <w:rPr/>
      </w:pPr>
      <w:bookmarkStart w:id="56" w:name="_Toc462504102"/>
      <w:bookmarkStart w:id="57" w:name="_Toc469299669"/>
      <w:bookmarkStart w:id="58" w:name="_Toc472771038"/>
      <w:bookmarkStart w:id="59" w:name="_Toc462779807"/>
      <w:bookmarkStart w:id="60" w:name="_Toc525131198"/>
      <w:bookmarkStart w:id="61" w:name="_Toc525333867"/>
      <w:r>
        <w:rPr/>
        <w:t>公共区域清洁</w:t>
      </w:r>
      <w:bookmarkEnd w:id="56"/>
      <w:bookmarkEnd w:id="57"/>
      <w:bookmarkEnd w:id="58"/>
      <w:bookmarkEnd w:id="59"/>
      <w:bookmarkEnd w:id="60"/>
      <w:bookmarkEnd w:id="61"/>
    </w:p>
    <w:p>
      <w:pPr>
        <w:pStyle w:val="No5"/>
        <w:numPr>
          <w:ilvl w:val="4"/>
          <w:numId w:val="1"/>
        </w:numPr>
        <w:rPr/>
      </w:pPr>
      <w:r>
        <w:rPr/>
        <w:t>公共设施清洁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公共设施清洁是指外围绿化带、广场、道路、台阶、电梯厅、景观小品等清洁工作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每天清理通道及绿化带，保持地面清洁干净，及时处理乱堆放的物品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保持停车场地的整洁、路面无积水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每天清理告示栏、标志牌等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保持建筑装饰、配套设施的整洁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每天清洁围墙栏杆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擦拭消防箱、灭火器，保持箱内外干净无积灰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外围道路台阶</w:t>
      </w:r>
      <w:r>
        <w:rPr/>
        <w:t>/</w:t>
      </w:r>
      <w:r>
        <w:rPr/>
        <w:t>灯具清洁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外围广场道路、台阶、灯具使用扫帚、畚箕、水桶、抹布等工具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扫外围广场道路，每天开馆前先用扫帚、畚箕沿外围四周仔细检查清扫，确保干净，然后巡环清扫。做到地面无烟蒂、纸屑及落叶。若发现广场道路地面有油污、香口胶应用除油剂及铲刀要及时清除，以免污染广场道路的整洁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灯具时，用干湿抹布从上到下擦去浮灰。同时对损坏的灯具要报修。灯具每天清洁一次，做到干净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扶手玻璃清洁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扶手玻璃应使用，使用涂水器、刮水器、全能清洁剂等工具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扶手玻璃时，在水桶内放少许中性清洁剂，涂水器浸湿并抹去水份，然后涂抹玻璃，用刮水器依次刮净水迹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玻璃清洁完毕，再检查一下玻璃边沿是否留下水痕，用抹布擦拭，确保玻璃干净、无水迹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用干湿抹布擦净扶手。</w:t>
      </w:r>
    </w:p>
    <w:p>
      <w:pPr>
        <w:pStyle w:val="No5"/>
        <w:numPr>
          <w:ilvl w:val="4"/>
          <w:numId w:val="1"/>
        </w:numPr>
        <w:rPr/>
      </w:pPr>
      <w:r>
        <w:rPr/>
        <w:t>各类标识标牌</w:t>
      </w:r>
      <w:r>
        <w:rPr/>
        <w:t>/</w:t>
      </w:r>
      <w:r>
        <w:rPr/>
        <w:t>景观小品</w:t>
      </w:r>
      <w:r>
        <w:rPr/>
        <w:t>/</w:t>
      </w:r>
      <w:r>
        <w:rPr/>
        <w:t>百叶窗清洁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各类标识标牌、百叶窗使用水桶、抹布、毛刷等工具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外围各类标识标牌用干净的抹布进行擦拭，对斑点、污迹可先用湿抹布擦拭，再用抹布擦干。做到干净无污迹，无灰尘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景观小品用干湿抹布擦拭，做到干净、无积灰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外围百叶窗可先用毛刷刷去灰尘，后用干湿布擦拭一遍。每周一次，做到无灰尘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mc:AlternateContent>
          <mc:Choice Requires="wps">
            <w:drawing>
              <wp:anchor behindDoc="0" distT="0" distB="0" distL="113030" distR="130810" simplePos="0" locked="0" layoutInCell="0" allowOverlap="1" relativeHeight="2">
                <wp:simplePos x="0" y="0"/>
                <wp:positionH relativeFrom="margin">
                  <wp:posOffset>4458970</wp:posOffset>
                </wp:positionH>
                <wp:positionV relativeFrom="margin">
                  <wp:posOffset>3444875</wp:posOffset>
                </wp:positionV>
                <wp:extent cx="1373505" cy="1847850"/>
                <wp:effectExtent l="1270" t="635" r="0" b="1270"/>
                <wp:wrapSquare wrapText="bothSides"/>
                <wp:docPr id="3" name="图片 1501" descr="E:\北京银行上海分行\市优评比\市优照片\可用照片\IMG_247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8478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1501" o:allowincell="f" style="position:absolute;margin-left:351.1pt;margin-top:271.25pt;width:108.1pt;height:145.45pt;mso-position-horizontal-relative:margin;mso-position-vertical-relative:margin" type="_x0000_t75">
                <v:imagedata r:id="rId43"/>
                <w10:wrap type="square"/>
              </v:shape>
            </w:pict>
          </mc:Fallback>
        </mc:AlternateContent>
      </w:r>
      <w:r>
        <w:rPr/>
        <w:t>电梯清洁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无障碍电梯，使用水桶、抹布、拖把、涂水器、刮水器、、清洁剂等工具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先扫去轿厢地面杂物，用抹布顺次擦净轿厢内壁、门及按钮，然后用干湿拖把，从里到外拖一遍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最后用涂水器、刮水器依次刮净电梯四周玻璃，做到干净、明亮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水景打捞漂浮物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打捞漂浮物应使用长杆滤网、伸缩杆等工具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用长杆滤网将漂浮在水面的垃圾打捞干净，是天气风向情况，每天不定时打捞，保证水面随时干净，无垃圾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4"/>
        <w:numPr>
          <w:ilvl w:val="3"/>
          <w:numId w:val="1"/>
        </w:numPr>
        <w:rPr/>
      </w:pPr>
      <w:bookmarkStart w:id="62" w:name="_Toc462504103"/>
      <w:bookmarkStart w:id="63" w:name="_Toc462779808"/>
      <w:bookmarkStart w:id="64" w:name="_Toc472771039"/>
      <w:bookmarkStart w:id="65" w:name="_Toc469299670"/>
      <w:bookmarkStart w:id="66" w:name="_Toc525131199"/>
      <w:bookmarkStart w:id="67" w:name="_Toc525333868"/>
      <w:r>
        <w:rPr/>
        <w:t>车库清洁</w:t>
      </w:r>
      <w:bookmarkEnd w:id="62"/>
      <w:bookmarkEnd w:id="63"/>
      <w:bookmarkEnd w:id="64"/>
      <w:bookmarkEnd w:id="65"/>
      <w:bookmarkEnd w:id="66"/>
      <w:bookmarkEnd w:id="67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车库清洁是指车库内的标牌标识、车库金刚砂</w:t>
      </w:r>
      <w:r>
        <w:rPr/>
        <w:t>/</w:t>
      </w:r>
      <w:r>
        <w:rPr/>
        <w:t>环氧树脂地坪、车库路障、车库内门、墙面、反光镜等清洁工作。</w:t>
      </w:r>
    </w:p>
    <w:p>
      <w:pPr>
        <w:pStyle w:val="No5"/>
        <w:numPr>
          <w:ilvl w:val="4"/>
          <w:numId w:val="1"/>
        </w:numPr>
        <w:rPr/>
      </w:pPr>
      <w:r>
        <w:rPr/>
        <w:t>车库金刚砂地坪</w:t>
      </w:r>
      <w:r>
        <w:rPr/>
        <w:t>/</w:t>
      </w:r>
      <w:r>
        <w:rPr/>
        <w:t>环氧树脂地坪清洁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车库地坪应使用扫帚、畚箕、尘推、拖把、刷子、全能清洁剂、推水器等工具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金刚砂地坪时，应集中思想，注意安全，清扫应先中间后两边，以免影响车辆进出。清扫时，发现烟蒂、杂物应及时清除，发现地面有油迹、污迹，用专用清洁剂和刷子去除，再用清水拖干净。要求地坪无明显油迹、杂物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环氧树脂地坪，用尘推从东到西依次推净，在推尘中应集中思想，注意安全，每天至少上、下午二次推尘，并及时清除推出的垃圾。做到干净、光亮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在巡视车库地坪时，若发现地坪积水等特殊情况</w:t>
      </w:r>
      <w:r>
        <w:rPr/>
        <w:t>,</w:t>
      </w:r>
      <w:r>
        <w:rPr/>
        <w:t>要用推水器推干，保证车库整洁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消防箱</w:t>
      </w:r>
      <w:r>
        <w:rPr/>
        <w:t>/</w:t>
      </w:r>
      <w:r>
        <w:rPr/>
        <w:t>警铃</w:t>
      </w:r>
      <w:r>
        <w:rPr/>
        <w:t>/</w:t>
      </w:r>
      <w:r>
        <w:rPr/>
        <w:t>车库路障</w:t>
      </w:r>
      <w:r>
        <w:rPr/>
        <w:t>/</w:t>
      </w:r>
      <w:r>
        <w:rPr/>
        <w:t>电梯清洁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消防箱、警铃、车库路障、电梯应使用扫帚、畚箕、拖把、抹布、涂水器、刮水器、全能清洁剂等工具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路障，每天一次用抹布叠成方块依次对车库各路障进行擦拭清洁。做到干净、无尘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电梯清洁，检查轿厢地面是否有杂物或污迹，有杂物扫干净，污迹用拖把拖干净。用涂水器、刮水器按从左到右，从上到下的顺序依次擦拭电梯玻璃，做到干净、光亮。按钮无印迹。地面干净无杂物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消防箱、警铃清洁，每天一次用干湿的抹布擦拭干净。表面无灰尘，内无杂物，灭火器器材无灰尘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5"/>
        <w:numPr>
          <w:ilvl w:val="4"/>
          <w:numId w:val="1"/>
        </w:numPr>
        <w:rPr/>
      </w:pPr>
      <w:r>
        <w:rPr/>
        <w:t>各类标识标牌</w:t>
      </w:r>
      <w:r>
        <w:rPr/>
        <w:t>/</w:t>
      </w:r>
      <w:r>
        <w:rPr/>
        <w:t>反光镜</w:t>
      </w:r>
      <w:r>
        <w:rPr/>
        <w:t>/</w:t>
      </w:r>
      <w:r>
        <w:rPr/>
        <w:t>电器箱清洁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各类标识牌、反光镜、电器箱应使用抹布、全能清洁剂、水桶等工具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各类标识标牌、反光镜、电器箱清洁，用干湿抹布折叠成方块，依次对车库内各类标识标牌等进行擦拭，清洁时抹布要勤洗，水要勤换。做到干净、无灰尘、无水迹。</w:t>
      </w:r>
    </w:p>
    <w:p>
      <w:pPr>
        <w:pStyle w:val="No5"/>
        <w:numPr>
          <w:ilvl w:val="4"/>
          <w:numId w:val="1"/>
        </w:numPr>
        <w:rPr/>
      </w:pPr>
      <w:r>
        <w:rPr/>
        <w:t>信报箱清洁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用毛刷刷除信报箱缝隙处积灰，用抹布擦净信报箱表面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用喷上适量清洁剂溶液的干抹布擦拭信报箱，至不锈钢表面光亮。</w:t>
      </w:r>
    </w:p>
    <w:p>
      <w:pPr>
        <w:pStyle w:val="No6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          </w:t>
      </w:r>
      <w:r>
        <w:rPr/>
        <mc:AlternateContent>
          <mc:Choice Requires="wpg">
            <w:drawing>
              <wp:inline distT="0" distB="0" distL="0" distR="0">
                <wp:extent cx="3524250" cy="1505585"/>
                <wp:effectExtent l="0" t="0" r="0" b="0"/>
                <wp:docPr id="4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505520"/>
                          <a:chOff x="0" y="0"/>
                          <a:chExt cx="352440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图片 35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85320" y="1800"/>
                            <a:ext cx="163908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67" descr=""/>
                          <pic:cNvPicPr/>
                        </pic:nvPicPr>
                        <pic:blipFill>
                          <a:blip r:embed="rId45"/>
                          <a:srcRect l="5636" t="0" r="53061" b="36487"/>
                          <a:stretch/>
                        </pic:blipFill>
                        <pic:spPr>
                          <a:xfrm>
                            <a:off x="85680" y="0"/>
                            <a:ext cx="17150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118.6pt;width:277.5pt;height:118.55pt" coordorigin="0,-2372" coordsize="5550,2371">
                <v:shape id="shape_0" ID="图片 359" stroked="f" o:allowincell="f" style="position:absolute;left:2969;top:-2369;width:2580;height:2246;mso-wrap-style:none;v-text-anchor:middle;mso-position-vertical:top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367" stroked="f" o:allowincell="f" style="position:absolute;left:135;top:-2372;width:2700;height:2249;mso-wrap-style:none;v-text-anchor:middle;mso-position-vertical:top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bookmarkStart w:id="68" w:name="_Toc330556524"/>
      <w:r>
        <w:rPr/>
        <w:t>消防栓</w:t>
      </w:r>
      <w:r>
        <w:rPr/>
        <w:t>/</w:t>
      </w:r>
      <w:r>
        <w:rPr/>
        <w:t>灭火器箱保洁</w:t>
      </w:r>
      <w:bookmarkEnd w:id="68"/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消防栓</w:t>
      </w:r>
      <w:r>
        <w:rPr/>
        <w:t>/</w:t>
      </w:r>
      <w:r>
        <w:rPr/>
        <w:t>灭火器箱保洁，应先用干抹布擦除消防栓</w:t>
      </w:r>
      <w:r>
        <w:rPr/>
        <w:t>/</w:t>
      </w:r>
      <w:r>
        <w:rPr/>
        <w:t>灭火器箱及箱内器材表面积灰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用拧干的湿抹布擦净箱内外、器材表面污渍，并将灭火器按把手</w:t>
      </w:r>
      <w:r>
        <w:rPr/>
        <w:t>45</w:t>
      </w:r>
      <w:r>
        <w:rPr/>
        <w:t>度角摆放。</w:t>
      </w:r>
    </w:p>
    <w:p>
      <w:pPr>
        <w:pStyle w:val="No6"/>
        <w:numPr>
          <w:ilvl w:val="0"/>
          <w:numId w:val="0"/>
        </w:numPr>
        <w:ind w:left="840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ge">
                  <wp:posOffset>2517140</wp:posOffset>
                </wp:positionV>
                <wp:extent cx="5133975" cy="1036320"/>
                <wp:effectExtent l="0" t="0" r="0" b="0"/>
                <wp:wrapSquare wrapText="bothSides"/>
                <wp:docPr id="5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036440"/>
                          <a:chOff x="0" y="0"/>
                          <a:chExt cx="513396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9" descr=""/>
                          <pic:cNvPicPr/>
                        </pic:nvPicPr>
                        <pic:blipFill>
                          <a:blip r:embed="rId48"/>
                          <a:srcRect l="24247" t="12180" r="39513" b="18798"/>
                          <a:stretch/>
                        </pic:blipFill>
                        <pic:spPr>
                          <a:xfrm>
                            <a:off x="0" y="28440"/>
                            <a:ext cx="7473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" descr=""/>
                          <pic:cNvPicPr/>
                        </pic:nvPicPr>
                        <pic:blipFill>
                          <a:blip r:embed="rId49"/>
                          <a:srcRect l="15131" t="0" r="36635" b="15960"/>
                          <a:stretch/>
                        </pic:blipFill>
                        <pic:spPr>
                          <a:xfrm>
                            <a:off x="778680" y="9360"/>
                            <a:ext cx="7099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1" descr=""/>
                          <pic:cNvPicPr/>
                        </pic:nvPicPr>
                        <pic:blipFill>
                          <a:blip r:embed="rId50"/>
                          <a:srcRect l="29891" t="9143" r="10499" b="19360"/>
                          <a:stretch/>
                        </pic:blipFill>
                        <pic:spPr>
                          <a:xfrm>
                            <a:off x="1600200" y="9360"/>
                            <a:ext cx="76788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1" descr=""/>
                          <pic:cNvPicPr/>
                        </pic:nvPicPr>
                        <pic:blipFill>
                          <a:blip r:embed="rId51"/>
                          <a:srcRect l="0" t="7872" r="0" b="12975"/>
                          <a:stretch/>
                        </pic:blipFill>
                        <pic:spPr>
                          <a:xfrm>
                            <a:off x="2438280" y="198000"/>
                            <a:ext cx="13111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0" descr=""/>
                          <pic:cNvPicPr/>
                        </pic:nvPicPr>
                        <pic:blipFill>
                          <a:blip r:embed="rId52"/>
                          <a:srcRect l="0" t="0" r="0" b="21175"/>
                          <a:stretch/>
                        </pic:blipFill>
                        <pic:spPr>
                          <a:xfrm>
                            <a:off x="3819600" y="198000"/>
                            <a:ext cx="13107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6" editas="canvas" style="margin-left:39.75pt;margin-top:198.2pt;width:404.25pt;height:81.6pt" coordorigin="795,3964" coordsize="8085,1632">
                <v:shape id="shape_0" ID="Picture 19" stroked="f" o:allowincell="f" style="position:absolute;left:795;top:4009;width:1176;height:1586;mso-wrap-style:none;v-text-anchor:middle;mso-position-vertical-relative:pag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2021;top:3979;width:1117;height:1586;mso-wrap-style:none;v-text-anchor:middle;mso-position-vertical-relative:pag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3315;top:3979;width:1208;height:1587;mso-wrap-style:none;v-text-anchor:middle;mso-position-vertical-relative:pag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4635;top:4276;width:2064;height:1133;mso-wrap-style:none;v-text-anchor:middle;mso-position-vertical-relative:pag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6810;top:4276;width:2063;height:1133;mso-wrap-style:none;v-text-anchor:middle;mso-position-vertical-relative:pag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6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No6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No6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发现消防器材缺失，放置位置有误，箱门橡皮胶条脱落等现象，应及时报告、报修。</w:t>
      </w:r>
    </w:p>
    <w:p>
      <w:pPr>
        <w:pStyle w:val="Style15"/>
        <w:spacing w:before="156" w:after="156"/>
        <w:rPr>
          <w:sz w:val="24"/>
        </w:rPr>
      </w:pPr>
      <w:bookmarkStart w:id="69" w:name="_Toc328402514"/>
      <w:bookmarkStart w:id="70" w:name="_Toc327536815"/>
      <w:bookmarkStart w:id="71" w:name="_Toc327536915"/>
      <w:r>
        <w:rPr/>
        <mc:AlternateContent>
          <mc:Choice Requires="wpg">
            <w:drawing>
              <wp:inline distT="0" distB="0" distL="0" distR="0">
                <wp:extent cx="1995805" cy="1387475"/>
                <wp:effectExtent l="0" t="0" r="0" b="0"/>
                <wp:docPr id="6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387440"/>
                          <a:chOff x="0" y="0"/>
                          <a:chExt cx="1995840" cy="138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84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27479" descr=""/>
                          <pic:cNvPicPr/>
                        </pic:nvPicPr>
                        <pic:blipFill>
                          <a:blip r:embed="rId58"/>
                          <a:srcRect l="0" t="0" r="29504" b="0"/>
                          <a:stretch/>
                        </pic:blipFill>
                        <pic:spPr>
                          <a:xfrm>
                            <a:off x="0" y="0"/>
                            <a:ext cx="93420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501" descr=""/>
                          <pic:cNvPicPr/>
                        </pic:nvPicPr>
                        <pic:blipFill>
                          <a:blip r:embed="rId59"/>
                          <a:srcRect l="0" t="0" r="16060" b="17770"/>
                          <a:stretch/>
                        </pic:blipFill>
                        <pic:spPr>
                          <a:xfrm>
                            <a:off x="1000080" y="0"/>
                            <a:ext cx="9810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500" descr=""/>
                          <pic:cNvPicPr/>
                        </pic:nvPicPr>
                        <pic:blipFill>
                          <a:blip r:embed="rId60"/>
                          <a:srcRect l="17839" t="0" r="6055" b="30786"/>
                          <a:stretch/>
                        </pic:blipFill>
                        <pic:spPr>
                          <a:xfrm>
                            <a:off x="981720" y="693360"/>
                            <a:ext cx="1009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109.3pt;width:157.15pt;height:109.25pt" coordorigin="0,-2186" coordsize="3143,2185">
                <v:shape id="shape_0" ID="Picture 27479" stroked="f" o:allowincell="f" style="position:absolute;left:0;top:-2186;width:1470;height:2184;mso-wrap-style:none;v-text-anchor:middl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501" stroked="f" o:allowincell="f" style="position:absolute;left:1575;top:-2186;width:1544;height:1049;mso-wrap-style:none;v-text-anchor:middl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图片 500" stroked="f" o:allowincell="f" style="position:absolute;left:1546;top:-1094;width:1588;height:1079;mso-wrap-style:none;v-text-anchor:middle;mso-position-vertical:top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69"/>
      <w:bookmarkEnd w:id="70"/>
      <w:bookmarkEnd w:id="71"/>
    </w:p>
    <w:p>
      <w:pPr>
        <w:pStyle w:val="No5"/>
        <w:numPr>
          <w:ilvl w:val="4"/>
          <w:numId w:val="1"/>
        </w:numPr>
        <w:rPr/>
      </w:pPr>
      <w:r>
        <w:rPr/>
        <w:t>安全通道清洁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由上而下扫除地面纸屑、杂物、尘埃等垃圾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用拧干的拖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楼梯斜角、边角应定期用百洁布、去污粉保洁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用抹布擦拭扶手、栏杆，除去积灰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木质扶手保养：先擦去积灰，再用干抹布浸碧丽珠均匀擦拭。</w:t>
      </w:r>
    </w:p>
    <w:p>
      <w:pPr>
        <w:pStyle w:val="Style15"/>
        <w:spacing w:before="156" w:after="156"/>
        <w:rPr/>
      </w:pPr>
      <w:bookmarkStart w:id="72" w:name="_Toc327536919"/>
      <w:bookmarkStart w:id="73" w:name="_Toc327536819"/>
      <w:bookmarkStart w:id="74" w:name="_Toc328402518"/>
      <w:r>
        <w:rPr/>
        <mc:AlternateContent>
          <mc:Choice Requires="wpg">
            <w:drawing>
              <wp:inline distT="0" distB="0" distL="0" distR="0">
                <wp:extent cx="2000250" cy="1026795"/>
                <wp:effectExtent l="0" t="0" r="0" b="0"/>
                <wp:docPr id="7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026720"/>
                          <a:chOff x="0" y="0"/>
                          <a:chExt cx="200016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12" descr=""/>
                          <pic:cNvPicPr/>
                        </pic:nvPicPr>
                        <pic:blipFill>
                          <a:blip r:embed="rId64"/>
                          <a:srcRect l="0" t="20702" r="26655" b="7670"/>
                          <a:stretch/>
                        </pic:blipFill>
                        <pic:spPr>
                          <a:xfrm>
                            <a:off x="9360" y="19080"/>
                            <a:ext cx="9360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8" descr=""/>
                          <pic:cNvPicPr/>
                        </pic:nvPicPr>
                        <pic:blipFill>
                          <a:blip r:embed="rId65"/>
                          <a:srcRect l="0" t="0" r="0" b="13550"/>
                          <a:stretch/>
                        </pic:blipFill>
                        <pic:spPr>
                          <a:xfrm>
                            <a:off x="1019160" y="19080"/>
                            <a:ext cx="9619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80.9pt;width:157.5pt;height:80.85pt" coordorigin="0,-1618" coordsize="3150,1617">
                <v:shape id="shape_0" ID="Picture 12" stroked="f" o:allowincell="f" style="position:absolute;left:15;top:-1588;width:1473;height:1586;mso-wrap-style:none;v-text-anchor:middl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605;top:-1588;width:1514;height:1586;mso-wrap-style:none;v-text-anchor:middle;mso-position-vertical:top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75" w:name="_Toc330556539"/>
      <w:bookmarkEnd w:id="72"/>
      <w:bookmarkEnd w:id="73"/>
      <w:bookmarkEnd w:id="74"/>
      <w:bookmarkEnd w:id="75"/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铁栏杆保养：先用干抹布由上而下擦去积灰，再将喷壶中的除尘油喷洒在干抹布上，由上而下依次均匀擦拭。</w:t>
      </w:r>
    </w:p>
    <w:p>
      <w:pPr>
        <w:pStyle w:val="Style15"/>
        <w:spacing w:before="156" w:after="156"/>
        <w:rPr/>
      </w:pPr>
      <w:bookmarkStart w:id="76" w:name="_Toc327536820"/>
      <w:bookmarkStart w:id="77" w:name="_Toc327536920"/>
      <w:bookmarkStart w:id="78" w:name="_Toc328402519"/>
      <w:r>
        <w:rPr/>
        <mc:AlternateContent>
          <mc:Choice Requires="wpg">
            <w:drawing>
              <wp:inline distT="0" distB="0" distL="0" distR="0">
                <wp:extent cx="1736725" cy="1050925"/>
                <wp:effectExtent l="0" t="0" r="0" b="0"/>
                <wp:docPr id="8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050840"/>
                          <a:chOff x="0" y="0"/>
                          <a:chExt cx="1736640" cy="1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664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12" descr=""/>
                          <pic:cNvPicPr/>
                        </pic:nvPicPr>
                        <pic:blipFill>
                          <a:blip r:embed="rId68"/>
                          <a:srcRect l="31507" t="35067" r="22594" b="22591"/>
                          <a:stretch/>
                        </pic:blipFill>
                        <pic:spPr>
                          <a:xfrm>
                            <a:off x="895320" y="43200"/>
                            <a:ext cx="8272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0" descr=""/>
                          <pic:cNvPicPr/>
                        </pic:nvPicPr>
                        <pic:blipFill>
                          <a:blip r:embed="rId69"/>
                          <a:srcRect l="0" t="0" r="0" b="7570"/>
                          <a:stretch/>
                        </pic:blipFill>
                        <pic:spPr>
                          <a:xfrm>
                            <a:off x="19080" y="41760"/>
                            <a:ext cx="8136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82.8pt;width:136.75pt;height:82.75pt" coordorigin="0,-1656" coordsize="2735,1655">
                <v:shape id="shape_0" ID="Picture 12" stroked="f" o:allowincell="f" style="position:absolute;left:1410;top:-1588;width:1302;height:1586;mso-wrap-style:none;v-text-anchor:middle;mso-position-vertical:top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0;top:-1590;width:1280;height:1586;mso-wrap-style:none;v-text-anchor:middle;mso-position-vertical:top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79" w:name="_Toc330556540"/>
      <w:bookmarkEnd w:id="76"/>
      <w:bookmarkEnd w:id="77"/>
      <w:bookmarkEnd w:id="78"/>
      <w:bookmarkEnd w:id="79"/>
    </w:p>
    <w:p>
      <w:pPr>
        <w:pStyle w:val="No6"/>
        <w:numPr>
          <w:ilvl w:val="5"/>
          <w:numId w:val="1"/>
        </w:numPr>
        <w:ind w:left="1520" w:hanging="68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ge">
              <wp:posOffset>2724150</wp:posOffset>
            </wp:positionV>
            <wp:extent cx="1455420" cy="1085850"/>
            <wp:effectExtent l="0" t="0" r="0" b="0"/>
            <wp:wrapTight wrapText="bothSides">
              <wp:wrapPolygon edited="0">
                <wp:start x="-8" y="0"/>
                <wp:lineTo x="-8" y="21216"/>
                <wp:lineTo x="21201" y="21216"/>
                <wp:lineTo x="21201" y="0"/>
                <wp:lineTo x="-8" y="0"/>
              </wp:wrapPolygon>
            </wp:wrapTight>
            <wp:docPr id="9" name="图片 1517" descr="IMG_36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7" descr="IMG_3662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锈钢扶手栏杆保养：用略含不锈钢油的布均匀擦拭不锈钢栏杆，再用干布擦净油迹。</w:t>
      </w:r>
    </w:p>
    <w:p>
      <w:pPr>
        <w:pStyle w:val="Normal"/>
        <w:ind w:firstLine="3826"/>
        <w:rPr/>
      </w:pPr>
      <w:r>
        <w:rPr/>
      </w:r>
      <w:bookmarkStart w:id="80" w:name="_Toc328402520"/>
      <w:bookmarkStart w:id="81" w:name="_Toc327536821"/>
      <w:bookmarkStart w:id="82" w:name="_Toc327536921"/>
      <w:bookmarkStart w:id="83" w:name="_Toc328402520"/>
      <w:bookmarkStart w:id="84" w:name="_Toc327536821"/>
      <w:bookmarkStart w:id="85" w:name="_Toc327536921"/>
      <w:bookmarkEnd w:id="83"/>
      <w:bookmarkEnd w:id="84"/>
      <w:bookmarkEnd w:id="85"/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车库内门</w:t>
      </w:r>
      <w:r>
        <w:rPr/>
        <w:t>/</w:t>
      </w:r>
      <w:r>
        <w:rPr/>
        <w:t>闭门器</w:t>
      </w:r>
      <w:r>
        <w:rPr/>
        <w:t>/</w:t>
      </w:r>
      <w:r>
        <w:rPr/>
        <w:t>墙沿边</w:t>
      </w:r>
      <w:r>
        <w:rPr/>
        <w:t>/</w:t>
      </w:r>
      <w:r>
        <w:rPr/>
        <w:t>墙面、墙角</w:t>
      </w:r>
      <w:r>
        <w:rPr/>
        <w:t>/2</w:t>
      </w:r>
      <w:r>
        <w:rPr/>
        <w:t>米以下管道</w:t>
      </w:r>
      <w:r>
        <w:rPr/>
        <w:t>/</w:t>
      </w:r>
      <w:r>
        <w:rPr/>
        <w:t>烟筒清洁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车库内门、闭门、墙沿边、墙面、墙角、</w:t>
      </w:r>
      <w:r>
        <w:rPr/>
        <w:t>2</w:t>
      </w:r>
      <w:r>
        <w:rPr/>
        <w:t>米以下管道、烟筒应使用扫帚、畚箕、长柄鸡毛掸、拖把、伸缩杆、收缩夹、抹布、全能清洁剂等工具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门、闭门器应用干湿抹布擦拭干净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墙沿边，应用鸡毛掸子掸去平面上的灰尘，也可用干抹布擦拭，做到干净、无灰尘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墙面、墙角用长柄鸡毛掸从上而下擦拭一遍，去除表面浮灰，使之洁净无蜘蛛网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ge">
                  <wp:posOffset>4608195</wp:posOffset>
                </wp:positionV>
                <wp:extent cx="5367020" cy="1287780"/>
                <wp:effectExtent l="0" t="0" r="0" b="0"/>
                <wp:wrapSquare wrapText="bothSides"/>
                <wp:docPr id="10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1287720"/>
                          <a:chOff x="0" y="0"/>
                          <a:chExt cx="5366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68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图片 199" descr=""/>
                          <pic:cNvPicPr/>
                        </pic:nvPicPr>
                        <pic:blipFill>
                          <a:blip r:embed="rId73"/>
                          <a:srcRect l="0" t="0" r="12749" b="6725"/>
                          <a:stretch/>
                        </pic:blipFill>
                        <pic:spPr>
                          <a:xfrm>
                            <a:off x="2981160" y="156240"/>
                            <a:ext cx="1153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200" descr=""/>
                          <pic:cNvPicPr/>
                        </pic:nvPicPr>
                        <pic:blipFill>
                          <a:blip r:embed="rId74"/>
                          <a:srcRect l="0" t="0" r="11372" b="7423"/>
                          <a:stretch/>
                        </pic:blipFill>
                        <pic:spPr>
                          <a:xfrm>
                            <a:off x="4200480" y="164520"/>
                            <a:ext cx="115236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图片 383" descr=""/>
                          <pic:cNvPicPr/>
                        </pic:nvPicPr>
                        <pic:blipFill>
                          <a:blip r:embed="rId75"/>
                          <a:srcRect l="12869" t="0" r="29118" b="0"/>
                          <a:stretch/>
                        </pic:blipFill>
                        <pic:spPr>
                          <a:xfrm>
                            <a:off x="0" y="0"/>
                            <a:ext cx="9334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1" descr=""/>
                          <pic:cNvPicPr/>
                        </pic:nvPicPr>
                        <pic:blipFill>
                          <a:blip r:embed="rId76"/>
                          <a:srcRect l="38884" t="20875" r="18798" b="10474"/>
                          <a:stretch/>
                        </pic:blipFill>
                        <pic:spPr>
                          <a:xfrm>
                            <a:off x="1028880" y="99000"/>
                            <a:ext cx="939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9" descr=""/>
                          <pic:cNvPicPr/>
                        </pic:nvPicPr>
                        <pic:blipFill>
                          <a:blip r:embed="rId77"/>
                          <a:srcRect l="22974" t="19158" r="13765" b="21838"/>
                          <a:stretch/>
                        </pic:blipFill>
                        <pic:spPr>
                          <a:xfrm>
                            <a:off x="2034000" y="99000"/>
                            <a:ext cx="899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6" editas="canvas" style="margin-left:1.7pt;margin-top:362.85pt;width:422.6pt;height:101.4pt" coordorigin="34,7257" coordsize="8452,2028">
                <v:shape id="shape_0" ID="图片 199" stroked="f" o:allowincell="f" style="position:absolute;left:4729;top:7503;width:1816;height:1499;mso-wrap-style:none;v-text-anchor:middle;mso-position-vertical-relative:pag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图片 200" stroked="f" o:allowincell="f" style="position:absolute;left:6649;top:7516;width:1814;height:1486;mso-wrap-style:none;v-text-anchor:middle;mso-position-vertical-relative:page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图片 383" stroked="f" o:allowincell="f" style="position:absolute;left:34;top:7257;width:1469;height:2026;mso-wrap-style:none;v-text-anchor:middle;mso-position-vertical-relative:page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1654;top:7413;width:1479;height:1700;mso-wrap-style:none;v-text-anchor:middle;mso-position-vertical-relative:page" type="_x0000_t75">
                  <v:imagedata r:id="rId81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3237;top:7413;width:1416;height:1700;mso-wrap-style:none;v-text-anchor:middle;mso-position-vertical-relative:page" type="_x0000_t75">
                  <v:imagedata r:id="rId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清洁管道应用干湿抹布擦拭，清洁时抹布要勤洗，勤换水。干净、无灰尘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清洁烟筒用抹布擦拭桶体，巡视保洁，见脏就擦，未能去除的污迹可用百洁布就清洁剂擦拭。随时保持烟筒表面清洁，确保内外干净、无污迹、无异味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4"/>
        <w:numPr>
          <w:ilvl w:val="3"/>
          <w:numId w:val="1"/>
        </w:numPr>
        <w:rPr/>
      </w:pPr>
      <w:bookmarkStart w:id="86" w:name="_Toc469299674"/>
      <w:bookmarkStart w:id="87" w:name="_Toc472771042"/>
      <w:bookmarkStart w:id="88" w:name="_Toc525131200"/>
      <w:bookmarkStart w:id="89" w:name="_Toc525333869"/>
      <w:bookmarkStart w:id="90" w:name="_Toc462504107"/>
      <w:bookmarkStart w:id="91" w:name="_Toc462779812"/>
      <w:r>
        <w:rPr/>
        <w:t>虫害治理</w:t>
      </w:r>
      <w:bookmarkEnd w:id="86"/>
      <w:bookmarkEnd w:id="87"/>
      <w:bookmarkEnd w:id="88"/>
      <w:bookmarkEnd w:id="89"/>
      <w:bookmarkEnd w:id="90"/>
      <w:bookmarkEnd w:id="91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虫害治理是指提供虫害治理服务，主要包括：鼠害控制、白蚁控制、蚊、蝇控制、蟑螂控制、绿化虫害控制、跳蚤控制等虫害控制，科学有效的进行卫生消毒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由专业供方根据【</w:t>
      </w:r>
      <w:r>
        <w:rPr>
          <w:lang w:eastAsia="zh-CN"/>
        </w:rPr>
        <w:t>诚悦府</w:t>
      </w:r>
      <w:r>
        <w:rPr/>
        <w:t>】靠近河的特殊地理位置，结合当地的生态环境，制定前面的虫害治理计划，并采取针对性的虫害治理措施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根除栖息场所对可供虫害躲存的裂缝、空洞等，用水泥、硅胶等材料堵嵌填平，清除杂物，使各类害虫无处栖息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在建筑边角处放置药物或设备，使害虫减少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搞好室内外卫生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根据虫害的生长规律选择适合的时间突击杀灭。</w:t>
      </w:r>
    </w:p>
    <w:p>
      <w:pPr>
        <w:pStyle w:val="NormalWeb"/>
        <w:spacing w:lineRule="auto" w:line="360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kern w:val="2"/>
        </w:rPr>
      </w:pPr>
      <w:r>
        <w:rPr>
          <w:rFonts w:eastAsia="宋体" w:cs="Arial" w:eastAsiaTheme="minorEastAsia"/>
          <w:kern w:val="2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  <w:bookmarkStart w:id="92" w:name="_Toc462504109"/>
      <w:bookmarkStart w:id="93" w:name="_Toc513376709"/>
      <w:bookmarkStart w:id="94" w:name="_Toc513368406"/>
      <w:bookmarkStart w:id="95" w:name="_Toc495222276"/>
      <w:bookmarkStart w:id="96" w:name="_Toc513219233"/>
      <w:bookmarkStart w:id="97" w:name="_Toc518407587"/>
      <w:bookmarkStart w:id="98" w:name="_Toc309652257"/>
      <w:bookmarkStart w:id="99" w:name="_Toc499768738"/>
      <w:bookmarkStart w:id="100" w:name="_Toc462779814"/>
      <w:bookmarkStart w:id="101" w:name="_Toc462504109"/>
      <w:bookmarkStart w:id="102" w:name="_Toc513376709"/>
      <w:bookmarkStart w:id="103" w:name="_Toc513368406"/>
      <w:bookmarkStart w:id="104" w:name="_Toc495222276"/>
      <w:bookmarkStart w:id="105" w:name="_Toc513219233"/>
      <w:bookmarkStart w:id="106" w:name="_Toc518407587"/>
      <w:bookmarkStart w:id="107" w:name="_Toc309652257"/>
      <w:bookmarkStart w:id="108" w:name="_Toc499768738"/>
      <w:bookmarkStart w:id="109" w:name="_Toc462779814"/>
      <w:r>
        <w:br w:type="page"/>
      </w:r>
    </w:p>
    <w:p>
      <w:pPr>
        <w:pStyle w:val="No3"/>
        <w:numPr>
          <w:ilvl w:val="2"/>
          <w:numId w:val="1"/>
        </w:numPr>
        <w:ind w:left="1100" w:hanging="680"/>
        <w:rPr/>
      </w:pPr>
      <w:bookmarkStart w:id="110" w:name="_Toc462504109"/>
      <w:bookmarkStart w:id="111" w:name="_Toc513376709"/>
      <w:bookmarkStart w:id="112" w:name="_Toc513368406"/>
      <w:bookmarkStart w:id="113" w:name="_Toc495222276"/>
      <w:bookmarkStart w:id="114" w:name="_Toc513219233"/>
      <w:bookmarkStart w:id="115" w:name="_Toc518407587"/>
      <w:bookmarkStart w:id="116" w:name="_Toc309652257"/>
      <w:bookmarkStart w:id="117" w:name="_Toc499768738"/>
      <w:bookmarkStart w:id="118" w:name="_Toc462779814"/>
      <w:bookmarkStart w:id="119" w:name="_Toc525333870"/>
      <w:r>
        <w:rPr/>
        <w:t>环境保护</w:t>
      </w:r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环境保护包括对环境污染治理和防治、大气污染控制、水体污染控制、固体废弃物污染控制、噪声污染控制、环境卫生管理部门协调等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4"/>
        <w:numPr>
          <w:ilvl w:val="3"/>
          <w:numId w:val="4"/>
        </w:numPr>
        <w:rPr/>
      </w:pPr>
      <w:bookmarkStart w:id="120" w:name="_Toc525333871"/>
      <w:bookmarkStart w:id="121" w:name="_Toc525131202"/>
      <w:bookmarkStart w:id="122" w:name="_Toc513219234"/>
      <w:r>
        <w:rPr/>
        <w:t>空气污染控制</w:t>
      </w:r>
      <w:bookmarkEnd w:id="120"/>
      <w:bookmarkEnd w:id="121"/>
      <w:bookmarkEnd w:id="122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本项目垃圾处理按照标准日清，控制垃圾</w:t>
      </w:r>
      <w:r>
        <w:rPr>
          <w:lang w:eastAsia="zh-CN"/>
        </w:rPr>
        <w:t>接驳点和投放点</w:t>
      </w:r>
      <w:r>
        <w:rPr/>
        <w:t>无异味。</w:t>
      </w:r>
    </w:p>
    <w:p>
      <w:pPr>
        <w:pStyle w:val="No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4"/>
        <w:numPr>
          <w:ilvl w:val="3"/>
          <w:numId w:val="1"/>
        </w:numPr>
        <w:rPr/>
      </w:pPr>
      <w:bookmarkStart w:id="123" w:name="_Toc525131203"/>
      <w:bookmarkStart w:id="124" w:name="_Toc525333872"/>
      <w:bookmarkStart w:id="125" w:name="_Toc513219235"/>
      <w:r>
        <w:rPr/>
        <w:t>固体废弃物污染控制</w:t>
      </w:r>
      <w:bookmarkEnd w:id="123"/>
      <w:bookmarkEnd w:id="124"/>
      <w:bookmarkEnd w:id="125"/>
    </w:p>
    <w:p>
      <w:pPr>
        <w:pStyle w:val="No5"/>
        <w:numPr>
          <w:ilvl w:val="4"/>
          <w:numId w:val="1"/>
        </w:numPr>
        <w:rPr/>
      </w:pPr>
      <w:r>
        <w:rPr/>
        <w:t>垃圾处理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放置的垃圾桶注明可回收垃圾和不可回收垃圾，实行垃圾垃圾袋装化。由区域保洁员进行循环清理、收集，送至指定垃圾堆放点。委托专业供方清运处置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5"/>
        <w:numPr>
          <w:ilvl w:val="4"/>
          <w:numId w:val="1"/>
        </w:numPr>
        <w:rPr/>
      </w:pPr>
      <w:r>
        <w:rPr/>
        <w:t>危险废弃物管理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对危险性废弃物，在本项目区域另行设置垃圾桶收集，并委托有资质的单位进行回收处置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噪声污染控制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本项目及周边噪声主要由建筑施工、保洁作业等产生，根据有关的环境标准确定现场容许的噪声级，采取限定工作时间，改进工艺，增加防护等措施，对噪声进行有效控制，适当制止噪声源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环境卫生管理部门协调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保持与环境卫生管理部门的沟通协调，相关检测报告存档备查。</w:t>
      </w:r>
    </w:p>
    <w:p>
      <w:pPr>
        <w:pStyle w:val="Normal"/>
        <w:spacing w:lineRule="auto" w:line="360"/>
        <w:ind w:left="288" w:hanging="288"/>
        <w:rPr>
          <w:rFonts w:ascii="宋体" w:hAnsi="宋体" w:cs="Arial"/>
          <w:color w:val="000000" w:themeColor="text1"/>
          <w:sz w:val="24"/>
          <w:szCs w:val="22"/>
          <w14:textFill>
            <w14:solidFill>
              <w14:schemeClr w14:val="tx1"/>
            </w14:solidFill>
          </w14:textFill>
        </w:rPr>
      </w:pPr>
      <w:r>
        <w:rPr>
          <w:rFonts w:cs="Arial" w:ascii="宋体" w:hAnsi="宋体"/>
          <w:color w:val="000000" w:themeColor="text1"/>
          <w:sz w:val="24"/>
          <w:szCs w:val="22"/>
          <w14:textFill>
            <w14:solidFill>
              <w14:schemeClr w14:val="tx1"/>
            </w14:solidFill>
          </w14:textFill>
        </w:rPr>
      </w:r>
    </w:p>
    <w:p>
      <w:pPr>
        <w:pStyle w:val="No4"/>
        <w:numPr>
          <w:ilvl w:val="3"/>
          <w:numId w:val="1"/>
        </w:numPr>
        <w:rPr/>
      </w:pPr>
      <w:bookmarkStart w:id="126" w:name="_Toc309652258"/>
      <w:bookmarkStart w:id="127" w:name="_Toc499768739"/>
      <w:bookmarkStart w:id="128" w:name="_Toc462504110"/>
      <w:bookmarkStart w:id="129" w:name="_Toc495222277"/>
      <w:bookmarkStart w:id="130" w:name="_Toc462779815"/>
      <w:bookmarkStart w:id="131" w:name="_Toc513219236"/>
      <w:bookmarkStart w:id="132" w:name="_Toc525131204"/>
      <w:bookmarkStart w:id="133" w:name="_Toc525333873"/>
      <w:r>
        <w:rPr>
          <w:rFonts w:cs="Arial"/>
        </w:rPr>
        <w:t>其他</w:t>
      </w:r>
      <w:r>
        <w:rPr/>
        <w:t>环保工作</w:t>
      </w:r>
      <w:bookmarkEnd w:id="126"/>
      <w:bookmarkEnd w:id="127"/>
      <w:bookmarkEnd w:id="128"/>
      <w:bookmarkEnd w:id="129"/>
      <w:bookmarkEnd w:id="130"/>
      <w:bookmarkEnd w:id="131"/>
      <w:bookmarkEnd w:id="132"/>
      <w:bookmarkEnd w:id="133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主要包括灾害性气候造成的环境工作等。</w:t>
      </w:r>
    </w:p>
    <w:p>
      <w:pPr>
        <w:pStyle w:val="No5"/>
        <w:numPr>
          <w:ilvl w:val="4"/>
          <w:numId w:val="1"/>
        </w:numPr>
        <w:rPr/>
      </w:pPr>
      <w:r>
        <w:rPr/>
        <w:t>灾害性气候造成的环境工作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针对灾害性天气如台风、冰冻，采取相应预防措施，对灾害性天气造成的环境破坏及时清理及复原。</w:t>
      </w:r>
    </w:p>
    <w:p>
      <w:pPr>
        <w:pStyle w:val="No6"/>
        <w:numPr>
          <w:ilvl w:val="0"/>
          <w:numId w:val="0"/>
        </w:numPr>
        <w:ind w:left="680" w:hanging="0"/>
        <w:rPr>
          <w:rFonts w:ascii="宋体" w:hAnsi="宋体" w:cs="Arial"/>
          <w:color w:val="000000" w:themeColor="text1"/>
          <w:szCs w:val="22"/>
          <w14:textFill>
            <w14:solidFill>
              <w14:schemeClr w14:val="tx1"/>
            </w14:solidFill>
          </w14:textFill>
        </w:rPr>
      </w:pPr>
      <w:r>
        <w:rPr>
          <w:rFonts w:cs="Arial" w:ascii="宋体" w:hAnsi="宋体"/>
          <w:color w:val="000000" w:themeColor="text1"/>
          <w:szCs w:val="22"/>
          <w14:textFill>
            <w14:solidFill>
              <w14:schemeClr w14:val="tx1"/>
            </w14:solidFill>
          </w14:textFill>
        </w:rPr>
      </w:r>
    </w:p>
    <w:p>
      <w:pPr>
        <w:pStyle w:val="No5"/>
        <w:numPr>
          <w:ilvl w:val="4"/>
          <w:numId w:val="1"/>
        </w:numPr>
        <w:rPr/>
      </w:pPr>
      <w:r>
        <w:rPr/>
        <w:t>积极响应和实践“低碳减排”的号召，具体工作有：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办公区随手关灯身体力行降低能耗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降低纸张消耗，力争双面打印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修旧利废，降低材料消耗。</w:t>
      </w:r>
    </w:p>
    <w:p>
      <w:pPr>
        <w:pStyle w:val="No6"/>
        <w:numPr>
          <w:ilvl w:val="5"/>
          <w:numId w:val="1"/>
        </w:numPr>
        <w:ind w:left="1520" w:hanging="680"/>
        <w:rPr>
          <w:sz w:val="22"/>
        </w:rPr>
      </w:pPr>
      <w:r>
        <w:rPr/>
        <w:t>节约用水，减少排放。</w:t>
      </w:r>
    </w:p>
    <w:p>
      <w:pPr>
        <w:pStyle w:val="No6"/>
        <w:numPr>
          <w:ilvl w:val="0"/>
          <w:numId w:val="0"/>
        </w:numPr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  <w:bookmarkStart w:id="134" w:name="_Toc518407588"/>
      <w:bookmarkStart w:id="135" w:name="_Toc518407588"/>
      <w:r>
        <w:br w:type="page"/>
      </w:r>
    </w:p>
    <w:p>
      <w:pPr>
        <w:pStyle w:val="No3"/>
        <w:numPr>
          <w:ilvl w:val="2"/>
          <w:numId w:val="1"/>
        </w:numPr>
        <w:ind w:left="1100" w:hanging="680"/>
        <w:rPr/>
      </w:pPr>
      <w:bookmarkStart w:id="136" w:name="_Toc518407588"/>
      <w:bookmarkStart w:id="137" w:name="_Toc525333874"/>
      <w:r>
        <w:rPr/>
        <w:t>保洁机械设备操作程序</w:t>
      </w:r>
      <w:bookmarkEnd w:id="136"/>
      <w:bookmarkEnd w:id="137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保洁机械设备由保洁绿化部设备班组负责操作，在晚间按照工作计划实施清洁工作。</w:t>
      </w:r>
    </w:p>
    <w:p>
      <w:pPr>
        <w:pStyle w:val="No4"/>
        <w:numPr>
          <w:ilvl w:val="3"/>
          <w:numId w:val="1"/>
        </w:numPr>
        <w:rPr/>
      </w:pPr>
      <w:bookmarkStart w:id="138" w:name="_Toc479706239"/>
      <w:bookmarkStart w:id="139" w:name="_Toc525333875"/>
      <w:bookmarkStart w:id="140" w:name="_Toc525131206"/>
      <w:bookmarkStart w:id="141" w:name="_Toc479709607"/>
      <w:r>
        <w:rPr/>
        <w:t>吸尘机</w:t>
      </w:r>
      <w:bookmarkEnd w:id="138"/>
      <w:bookmarkEnd w:id="139"/>
      <w:bookmarkEnd w:id="140"/>
      <w:bookmarkEnd w:id="141"/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工作前首先检查吸尘机电源线是否完好，插头是否有破损，尘袋是否干净，配件是否齐全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将吸尘机软管一端插入吸尘机内另一端与硬管相接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根据地面材质不同调节吸扒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接上电源、开启开关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吸尘应由上至下、由内到外，吸边缝角落可用扁嘴吸口吸净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工作结束后及时清理尘袋、过滤网，并将机器内外清洁干净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日常保养与注意事项：每日检查软管是否有破损；每月一次给脚轮上油；工作中严禁拉软管使之移动，必须推行机身，有障碍物时应将机器抬起；工作中严禁用来吸水和大的物品（例如玻璃、钉子、牙签等）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4"/>
        <w:numPr>
          <w:ilvl w:val="3"/>
          <w:numId w:val="1"/>
        </w:numPr>
        <w:rPr/>
      </w:pPr>
      <w:bookmarkStart w:id="142" w:name="_Toc479709608"/>
      <w:bookmarkStart w:id="143" w:name="_Toc479706240"/>
      <w:bookmarkStart w:id="144" w:name="_Toc525333876"/>
      <w:bookmarkStart w:id="145" w:name="_Toc525131207"/>
      <w:r>
        <w:rPr/>
        <w:t>吸水机</w:t>
      </w:r>
      <w:bookmarkEnd w:id="142"/>
      <w:bookmarkEnd w:id="143"/>
      <w:bookmarkEnd w:id="144"/>
      <w:bookmarkEnd w:id="145"/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工作前首先检查吸水机电源线是否完好，插头是否有破损，机器内筒是否干净，配件是否齐全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将软管一端插入污水箱的接口上，另一端与硬管相接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调节吸扒头上的调节柄，将刮水将刮水胶条调至适当位置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接上电源，开启开关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工作时，手持硬管向前推动吸水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使用后及时冲洗水箱、软管、吸扒条，并且将机器内外擦拭干净。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t>日常保养与注意事项：每日检查软管有无破损；每月一次给脚轮上油；工作中严禁拉软管使之移动，必须推手柄前行，不得在高低不平的地面推行；工作中不可吸入大的垃圾和其他物件；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1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8497B0" w:themeColor="text2" w:themeTint="99"/>
        <w14:textFill>
          <w14:solidFill>
            <w14:schemeClr w14:val="tx2">
              <w14:lumMod w14:val="60000"/>
              <w14:lumOff w14:val="40000"/>
            </w14:schemeClr>
          </w14:solidFill>
        </w14:textFill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110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8497B0" w:themeColor="text2" w:themeTint="99"/>
        <w14:textFill>
          <w14:solidFill>
            <w14:schemeClr w14:val="tx2">
              <w14:lumMod w14:val="60000"/>
              <w14:lumOff w14:val="40000"/>
            </w14:schemeClr>
          </w14:solidFill>
        </w14:textFill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100" w:hanging="68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680" w:hanging="680"/>
      </w:pPr>
      <w:rPr>
        <w:sz w:val="24"/>
        <w:rFonts w:ascii="Times New Roman" w:hAnsi="Times New Roman" w:eastAsia="宋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vanish w:val="false"/>
        <w:color w:val="000000"/>
      </w:rPr>
    </w:lvl>
    <w:lvl w:ilvl="5">
      <w:start w:val="1"/>
      <w:numFmt w:val="decimal"/>
      <w:lvlText w:val="%6）"/>
      <w:lvlJc w:val="left"/>
      <w:pPr>
        <w:tabs>
          <w:tab w:val="num" w:pos="0"/>
        </w:tabs>
        <w:ind w:left="1520" w:hanging="680"/>
      </w:pPr>
      <w:rPr>
        <w:sz w:val="24"/>
        <w:b w:val="false"/>
        <w:szCs w:val="24"/>
        <w:rFonts w:ascii="Times New Roman" w:hAnsi="Times New Roman" w:eastAsia="宋体"/>
        <w:color w:val="auto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680" w:hanging="680"/>
      </w:pPr>
      <w:rPr>
        <w:rFonts w:ascii="Times New Roman" w:hAnsi="Times New Roman" w:eastAsia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1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8497B0" w:themeColor="text2" w:themeTint="99"/>
        <w14:textFill>
          <w14:solidFill>
            <w14:schemeClr w14:val="tx2">
              <w14:lumMod w14:val="60000"/>
              <w14:lumOff w14:val="40000"/>
            </w14:schemeClr>
          </w14:solidFill>
        </w14:textFill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110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8497B0" w:themeColor="text2" w:themeTint="99"/>
        <w14:textFill>
          <w14:solidFill>
            <w14:schemeClr w14:val="tx2">
              <w14:lumMod w14:val="60000"/>
              <w14:lumOff w14:val="40000"/>
            </w14:schemeClr>
          </w14:solidFill>
        </w14:textFill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100" w:hanging="68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680" w:hanging="680"/>
      </w:pPr>
      <w:rPr>
        <w:sz w:val="24"/>
        <w:rFonts w:ascii="Times New Roman" w:hAnsi="Times New Roman" w:eastAsia="宋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vanish w:val="false"/>
        <w:color w:val="000000"/>
      </w:rPr>
    </w:lvl>
    <w:lvl w:ilvl="5">
      <w:start w:val="1"/>
      <w:numFmt w:val="decimal"/>
      <w:lvlText w:val="%6）"/>
      <w:lvlJc w:val="left"/>
      <w:pPr>
        <w:tabs>
          <w:tab w:val="num" w:pos="0"/>
        </w:tabs>
        <w:ind w:left="1520" w:hanging="680"/>
      </w:pPr>
      <w:rPr>
        <w:sz w:val="24"/>
        <w:b w:val="false"/>
        <w:szCs w:val="24"/>
        <w:rFonts w:ascii="Times New Roman" w:hAnsi="Times New Roman" w:eastAsia="宋体"/>
        <w:color w:val="auto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680" w:hanging="680"/>
      </w:pPr>
      <w:rPr>
        <w:rFonts w:ascii="Times New Roman" w:hAnsi="Times New Roman" w:eastAsia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uiPriority w:val="0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No2" w:customStyle="1">
    <w:name w:val="No2"/>
    <w:basedOn w:val="No8"/>
    <w:uiPriority w:val="0"/>
    <w:qFormat/>
    <w:pPr>
      <w:numPr>
        <w:ilvl w:val="1"/>
        <w:numId w:val="1"/>
      </w:numPr>
    </w:pPr>
    <w:rPr>
      <w:b/>
      <w:color w:val="8497B0" w:themeColor="text2" w:themeTint="99"/>
      <w:sz w:val="28"/>
      <w14:textFill>
        <w14:solidFill>
          <w14:schemeClr w14:val="tx2">
            <w14:lumMod w14:val="60000"/>
            <w14:lumOff w14:val="40000"/>
          </w14:schemeClr>
        </w14:solidFill>
      </w14:textFill>
    </w:rPr>
  </w:style>
  <w:style w:type="paragraph" w:styleId="No8" w:customStyle="1">
    <w:name w:val="No8"/>
    <w:basedOn w:val="Normal"/>
    <w:uiPriority w:val="0"/>
    <w:qFormat/>
    <w:pPr>
      <w:spacing w:lineRule="auto" w:line="360"/>
      <w:ind w:left="680" w:hanging="0"/>
      <w:jc w:val="left"/>
      <w:outlineLvl w:val="0"/>
    </w:pPr>
    <w:rPr>
      <w:sz w:val="24"/>
    </w:rPr>
  </w:style>
  <w:style w:type="paragraph" w:styleId="No6" w:customStyle="1">
    <w:name w:val="No6"/>
    <w:basedOn w:val="No8"/>
    <w:uiPriority w:val="0"/>
    <w:qFormat/>
    <w:pPr>
      <w:numPr>
        <w:ilvl w:val="5"/>
        <w:numId w:val="1"/>
      </w:numPr>
      <w:outlineLvl w:val="9"/>
    </w:pPr>
    <w:rPr>
      <w:kern w:val="0"/>
    </w:rPr>
  </w:style>
  <w:style w:type="paragraph" w:styleId="No3" w:customStyle="1">
    <w:name w:val="No3"/>
    <w:basedOn w:val="No8"/>
    <w:uiPriority w:val="0"/>
    <w:qFormat/>
    <w:pPr>
      <w:numPr>
        <w:ilvl w:val="2"/>
        <w:numId w:val="1"/>
      </w:numPr>
      <w:outlineLvl w:val="1"/>
    </w:pPr>
    <w:rPr>
      <w:b/>
      <w:sz w:val="28"/>
    </w:rPr>
  </w:style>
  <w:style w:type="paragraph" w:styleId="No4" w:customStyle="1">
    <w:name w:val="No4"/>
    <w:basedOn w:val="No8"/>
    <w:uiPriority w:val="0"/>
    <w:qFormat/>
    <w:pPr>
      <w:numPr>
        <w:ilvl w:val="3"/>
        <w:numId w:val="1"/>
      </w:numPr>
      <w:outlineLvl w:val="2"/>
    </w:pPr>
    <w:rPr>
      <w:b/>
    </w:rPr>
  </w:style>
  <w:style w:type="paragraph" w:styleId="No5" w:customStyle="1">
    <w:name w:val="No5"/>
    <w:basedOn w:val="No4"/>
    <w:uiPriority w:val="0"/>
    <w:qFormat/>
    <w:pPr>
      <w:outlineLvl w:val="9"/>
    </w:pPr>
    <w:rPr>
      <w:b w:val="false"/>
    </w:rPr>
  </w:style>
  <w:style w:type="paragraph" w:styleId="Style14" w:customStyle="1">
    <w:name w:val="段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Style15" w:customStyle="1">
    <w:name w:val="正文图标题"/>
    <w:next w:val="Normal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38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<Relationship Id="rId8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129</Words>
  <Characters>4134</Characters>
  <CharactersWithSpaces>41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1:00Z</dcterms:created>
  <dc:creator>Administrator</dc:creator>
  <dc:description/>
  <dc:language>en-US</dc:language>
  <cp:lastModifiedBy>wyunfen</cp:lastModifiedBy>
  <dcterms:modified xsi:type="dcterms:W3CDTF">2023-03-07T02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FFD67652A4A5EA1F654BA4DCF4258</vt:lpwstr>
  </property>
  <property fmtid="{D5CDD505-2E9C-101B-9397-08002B2CF9AE}" pid="3" name="KSOProductBuildVer">
    <vt:lpwstr>2052-11.1.0.13703</vt:lpwstr>
  </property>
</Properties>
</file>