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保洁服务方案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服务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提供专业、高效、安全的清洁服务，确保环境整洁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满足客户个性化需求，提升生活或工作环境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使用环保清洁剂和设备，减少对环境和人体的影响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服务内容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日常保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适用场景：家庭、办公室、商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服务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地面清扫、拖洗（瓷砖、木地板、地毯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家具、电器表面除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垃圾桶清理及更换垃圾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玻璃、镜面清洁（含窗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卫生间消毒（马桶、洗手台、淋浴区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厨房清洁（台面、油烟机表面、水池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频率：每日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每周定期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深度保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适用场景：长期未清洁、搬家前后、季度大扫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服务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日常保洁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处除尘（灯具、天花板、空调出风口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墙面、踢脚线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家电内部清洁（如冰箱、微波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地砖缝、角落污渍深度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频率：每月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每季度一次或按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专项保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地毯清洗：蒸汽清洗或干洗去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玻璃清洁：高层外窗专业擦洗（需高空作业资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消杀服务：除虫、消毒（如蟑螂、螨虫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石材养护：大理石、花岗岩抛光打蜡。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服务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需求沟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确认服务区域、内容、频率及特殊要求（如宠物、贵重物品注意事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现场评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检查清洁难度，提供报价并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清洁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配备工具：吸尘器、消毒剂、抹布、梯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人员防护：口罩、手套、鞋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执行清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按区域顺序作业（如卧室</w:t>
      </w:r>
      <w:r>
        <w:rPr>
          <w:rFonts w:cs="Calibri" w:eastAsia="Calibri"/>
          <w:sz w:val="24"/>
          <w:szCs w:val="24"/>
          <w:lang w:val="en-US" w:eastAsia="zh-CN"/>
        </w:rPr>
        <w:t>→</w:t>
      </w:r>
      <w:r>
        <w:rPr>
          <w:sz w:val="24"/>
          <w:szCs w:val="24"/>
          <w:lang w:val="en-US" w:eastAsia="zh-CN"/>
        </w:rPr>
        <w:t>客厅</w:t>
      </w:r>
      <w:r>
        <w:rPr>
          <w:rFonts w:cs="Calibri" w:eastAsia="Calibri"/>
          <w:sz w:val="24"/>
          <w:szCs w:val="24"/>
          <w:lang w:val="en-US" w:eastAsia="zh-CN"/>
        </w:rPr>
        <w:t>→</w:t>
      </w:r>
      <w:r>
        <w:rPr>
          <w:sz w:val="24"/>
          <w:szCs w:val="24"/>
          <w:lang w:val="en-US" w:eastAsia="zh-CN"/>
        </w:rPr>
        <w:t>厨房</w:t>
      </w:r>
      <w:r>
        <w:rPr>
          <w:rFonts w:cs="Calibri" w:eastAsia="Calibri"/>
          <w:sz w:val="24"/>
          <w:szCs w:val="24"/>
          <w:lang w:val="en-US" w:eastAsia="zh-CN"/>
        </w:rPr>
        <w:t>→</w:t>
      </w:r>
      <w:r>
        <w:rPr>
          <w:sz w:val="24"/>
          <w:szCs w:val="24"/>
          <w:lang w:val="en-US" w:eastAsia="zh-CN"/>
        </w:rPr>
        <w:t>卫生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重点区域消毒（门把手、开关等高频接触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验收检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客户确认清洁效果，提出整改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后续跟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定期回访，调整服务方案。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四、服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卫生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无可见垃圾、灰尘、水渍、异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玻璃光洁无痕，卫生间无皂垢、水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全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不损坏客户物品，清洁剂不腐蚀表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空作业需佩戴安全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环保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优先使用无毒、可降解清洁剂（如柠檬酸、小苏打）。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五、人员与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团队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培训上岗，熟悉清洁流程与安全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统一着装，佩戴工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设备清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基础工具：吸尘器、拖把、喷壶、百洁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专业设备：高压清洗机、蒸汽机、抛光机等。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  <w:lang w:val="en-US" w:eastAsia="zh-CN"/>
        </w:rPr>
        <w:t>、客户权益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售后服务：清洁不满意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小时内返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保险：服务中意外损坏物品由公司理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隐私保护：不泄露客户信息，不擅动私人物品。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七</w:t>
      </w:r>
      <w:r>
        <w:rPr>
          <w:b/>
          <w:bCs/>
          <w:sz w:val="32"/>
          <w:szCs w:val="32"/>
          <w:lang w:val="en-US" w:eastAsia="zh-CN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贵重物品、易碎品需提前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宠物、儿童需提前隔离避免干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特殊材质（如实木地板、真皮沙发）需定制清洁方案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5:40Z</dcterms:created>
  <dc:creator>Administrator</dc:creator>
  <dc:description/>
  <dc:language>en-US</dc:language>
  <cp:lastModifiedBy>Administrator</cp:lastModifiedBy>
  <dcterms:modified xsi:type="dcterms:W3CDTF">2025-04-15T08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E234617214480B01841E9AD9CC17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xZmQxMjY5M2MxZWJkYzU0NTkxYmVhOTk2OGE1YjUiLCJ1c2VySWQiOiIyNTM0NTAxMzgifQ==</vt:lpwstr>
  </property>
</Properties>
</file>