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食堂后勤保障是指为了确保食堂能够顺利运作，提供安全、卫生、营养丰富的餐饮服务而进行的一系列支持活动。主要包括以下几个方面：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食材采购与管理：选择合格的供应商，确保采购的食材新鲜、安全，并符合卫生标准。同时，要做好食材的储存管理，防止食物变质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库存管理：合理规划食材和日常用品的库存，避免过度存储造成浪费或不足影响正常供应。定期盘点库存，确保账物相符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厨房设备维护：定期对厨房内的设备如炉灶、冰箱、洗碗机等进行检查和维护，确保设备正常运行，减少故障发生率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环境卫生管理：保持厨房及就餐区域的清洁卫生，遵守食品安全法规，预防食物中毒和其他食源性疾病的发生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人员培训：对食堂工作人员进行食品安全知识、操作技能等方面的培训，提高他们的专业素质和服务水平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安全管理：加强食堂的安全管理工作，包括消防安全、个人卫生安全以及食品加工过程中的操作安全等。</w:t>
      </w:r>
    </w:p>
    <w:p>
      <w:pPr>
        <w:pStyle w:val="Normal"/>
        <w:ind w:left="420" w:hanging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服务质量监控：通过顾客反馈、满意度调查等方式收集信息，不断改进食堂的服务质量，满足就餐者的需求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成本控制：在保证餐饮质量的前提下，合理控制成本，提高经济效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服务业务：食堂、食堂包厢、自助餐、会议接待、客房服务、安保、园林绿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1:14Z</dcterms:created>
  <dc:creator>Admin</dc:creator>
  <dc:description/>
  <dc:language>en-US</dc:language>
  <cp:lastModifiedBy>王刘</cp:lastModifiedBy>
  <dcterms:modified xsi:type="dcterms:W3CDTF">2025-03-26T06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376837FE45A6B99A5508FBDBC3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ZTBjNDI3ZmMzNDdiNDVlNzU3NzY2Y2JiNmQ3NGIiLCJ1c2VySWQiOiIxMTgyMDQwMDI3In0=</vt:lpwstr>
  </property>
</Properties>
</file>