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577205" cy="83280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60060" cy="85147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31155" cy="81953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87645" cy="806894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28895" cy="730948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68620" cy="774509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60285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0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38:28Z</dcterms:created>
  <dc:creator>Administrator</dc:creator>
  <dc:description/>
  <dc:language>en-US</dc:language>
  <cp:lastModifiedBy>AJ天爸</cp:lastModifiedBy>
  <dcterms:modified xsi:type="dcterms:W3CDTF">2025-07-29T01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55EA164234EC3A3800F3FA6F4BB5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c4ZDUzMTY4NjA3OTYxNjc1MzhjOGZjMGRjNGU0ZTkiLCJ1c2VySWQiOiI2MTg0MDgyOTUifQ==</vt:lpwstr>
  </property>
</Properties>
</file>