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5291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933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8016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7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7050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526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6473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8:31Z</dcterms:created>
  <dc:creator>Administrator</dc:creator>
  <dc:description/>
  <dc:language>en-US</dc:language>
  <cp:lastModifiedBy>AJ天爸</cp:lastModifiedBy>
  <dcterms:modified xsi:type="dcterms:W3CDTF">2025-07-29T01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E8821F9F5453596259BD98889FB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4ZDUzMTY4NjA3OTYxNjc1MzhjOGZjMGRjNGU0ZTkiLCJ1c2VySWQiOiI2MTg0MDgyOTUifQ==</vt:lpwstr>
  </property>
</Properties>
</file>