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, STSong;Segoe Print" w:hAnsi="SimSun, STSong;Segoe Print" w:eastAsia="SimSun, STSong;Segoe Print" w:cs="SimSun, STSong;Segoe Print"/>
          <w:b/>
          <w:b/>
          <w:sz w:val="72"/>
        </w:rPr>
      </w:pPr>
      <w:r>
        <w:rPr>
          <w:rFonts w:ascii="SimSun, STSong;Segoe Print" w:hAnsi="SimSun, STSong;Segoe Print" w:cs="SimSun, STSong;Segoe Print" w:eastAsia="SimSun, STSong;Segoe Print"/>
          <w:b/>
          <w:sz w:val="72"/>
        </w:rPr>
        <w:t>食堂管理方案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食堂营运模式…………………………………………………………</w:t>
      </w: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P1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2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食堂营运流程图………………………………………………………</w:t>
      </w: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P2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3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人员构成及岗位职责…………………………………………………</w:t>
      </w: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P3-5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4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管理规定总则…………………………………………………………</w:t>
      </w: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P6-8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5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餐厅卫生制度…………………………………………………………</w:t>
      </w: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P9-10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6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食物中毒及预防和安全防火制度……………………………………</w:t>
      </w: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P11-12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7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采购验收管理制度……………………………………………………</w:t>
      </w: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P13</w:t>
      </w:r>
    </w:p>
    <w:p>
      <w:pPr>
        <w:pStyle w:val="Normal"/>
        <w:spacing w:lineRule="auto" w:line="360"/>
        <w:jc w:val="center"/>
        <w:rPr>
          <w:rFonts w:ascii="SimHei, STHeiti;Segoe Print" w:hAnsi="SimHei, STHeiti;Segoe Print" w:eastAsia="SimHei, STHeiti;Segoe Print" w:cs="SimHei, STHeiti;Segoe Print"/>
          <w:sz w:val="44"/>
        </w:rPr>
      </w:pPr>
      <w:r>
        <w:rPr>
          <w:rFonts w:ascii="SimHei, STHeiti;Segoe Print" w:hAnsi="SimHei, STHeiti;Segoe Print" w:cs="SimHei, STHeiti;Segoe Print" w:eastAsia="SimHei, STHeiti;Segoe Print"/>
          <w:sz w:val="44"/>
        </w:rPr>
        <w:t>食堂营运模式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一、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b/>
          <w:sz w:val="24"/>
        </w:rPr>
        <w:t>目的：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公司食堂将成本投资、经营、管理、服务结为一体，更好的保障员工福利，保证公司食堂营运开源节流。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二、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b/>
          <w:sz w:val="24"/>
        </w:rPr>
        <w:t>经营管理模式：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自主经营，自我服务模式，并结合市场化运作。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三、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b/>
          <w:sz w:val="24"/>
        </w:rPr>
        <w:t>人员组成：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伙委会成员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主厨 （</w:t>
      </w: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2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人）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帮厨 （</w:t>
      </w: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2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人）</w:t>
      </w:r>
    </w:p>
    <w:p>
      <w:pPr>
        <w:pStyle w:val="Normal"/>
        <w:spacing w:lineRule="auto" w:line="360"/>
        <w:jc w:val="both"/>
        <w:rPr>
          <w:rFonts w:ascii="&quot;Times New Roman&quot;;Segoe Print" w:hAnsi="&quot;Times New Roman&quot;;Segoe Print" w:eastAsia="&quot;Times New Roman&quot;;Segoe Print" w:cs="&quot;Times New Roman&quot;;Segoe Print"/>
          <w:sz w:val="24"/>
        </w:rPr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———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合计编制：（</w:t>
      </w: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4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人）</w:t>
      </w:r>
    </w:p>
    <w:p>
      <w:pPr>
        <w:pStyle w:val="Normal"/>
        <w:spacing w:lineRule="auto" w:line="360"/>
        <w:jc w:val="center"/>
        <w:rPr>
          <w:rFonts w:ascii="SimHei, STHeiti;Segoe Print" w:hAnsi="SimHei, STHeiti;Segoe Print" w:eastAsia="SimHei, STHeiti;Segoe Print" w:cs="SimHei, STHeiti;Segoe Print"/>
          <w:sz w:val="44"/>
        </w:rPr>
      </w:pPr>
      <w:r>
        <w:rPr>
          <w:rFonts w:ascii="SimHei, STHeiti;Segoe Print" w:hAnsi="SimHei, STHeiti;Segoe Print" w:cs="SimHei, STHeiti;Segoe Print" w:eastAsia="SimHei, STHeiti;Segoe Print"/>
          <w:sz w:val="44"/>
        </w:rPr>
        <w:t>食堂营运流程图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32145" cy="832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SimHei, STHeiti;Segoe Print" w:hAnsi="SimHei, STHeiti;Segoe Print" w:eastAsia="SimHei, STHeiti;Segoe Print" w:cs="SimHei, STHeiti;Segoe Print"/>
          <w:sz w:val="44"/>
        </w:rPr>
      </w:pPr>
      <w:r>
        <w:rPr>
          <w:rFonts w:ascii="SimHei, STHeiti;Segoe Print" w:hAnsi="SimHei, STHeiti;Segoe Print" w:cs="SimHei, STHeiti;Segoe Print" w:eastAsia="SimHei, STHeiti;Segoe Print"/>
          <w:sz w:val="44"/>
        </w:rPr>
        <w:t>人员构成及岗位职责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ascii="SimSun, STSong;Segoe Print" w:hAnsi="SimSun, STSong;Segoe Print" w:cs="SimSun, STSong;Segoe Print" w:eastAsia="SimSun, STSong;Segoe Print"/>
          <w:b/>
          <w:sz w:val="24"/>
        </w:rPr>
        <w:t>一、职位：伙委会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负责主持员工餐厅的全面工作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2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关心员工生活，能联系群众，严格要求自己，不谋私利，任劳任怨，处处起模范作用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3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熟悉厨房和餐厅的全面工作，协同主厨制定每周菜谱，经常调整食品搭配，公布每周食谱，负责食谱落实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4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熟悉货源情况，监督采购计划，把好货物验收，控制成本，防止出现漏洞，按标准让就餐人员吃饱吃好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5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抓好原材料的保管、做到物尽其用，减少浪费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6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主动收集本厨房餐厅人员对改善伙食提出的建议，收集就餐人员的意见，及时提出改进意见，不断提高服务质量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7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大公无私，作风正派，及时表扬奖励工作中成绩显著的员工，对员工意见较大的人员做出恰当的处理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8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及时传达上级的指示和意图，听取下属的工作汇报，及时掌握和解决存在的问题，定期向行政部主管报告和请示工作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9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经常检查抓好食品卫生、厨具卫生、厨房卫生、餐厅卫生和员工个人卫生，严格执行《食品卫生法》，抓好食品质量，防止出现食品变质和食物中毒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0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负责所属员工的考勤，合理安排员工工作，检查督导所属员工的操作流程，发现问题及时纠正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1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带领员工热情待客，分菜做到分量均匀，动作快捷，一视同仁，为就餐人员提供良好的服务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2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做好就餐人员的涮卡充值工作，做好每天餐数统计，负责按天向财务部申报餐费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3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组织及时补充各菜式、米饭、汤水工作，保证就餐人员在规定时间内能获得满意的食品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4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做好所属员工的培养、培训、考核、调配工作，提高员工的素质，调动员工的积极性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5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热情接待投诉的员工，认真听取他们反映的问题，尽量消除可能产生的误会和疑问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6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经常巡视监督就餐人员是否按规定就餐，发现问题，及时解决，维护员工餐厅秩序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7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完成部门领导交办的其他工作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ascii="SimSun, STSong;Segoe Print" w:hAnsi="SimSun, STSong;Segoe Print" w:cs="SimSun, STSong;Segoe Print" w:eastAsia="SimSun, STSong;Segoe Print"/>
          <w:b/>
          <w:sz w:val="24"/>
        </w:rPr>
        <w:t>二、职位：主厨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在管理员领导下，负责餐厅日常工作并协助主管完成上级布置的任务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2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关心员工生活，严格要求自己，不谋私利，任劳任怨，处处起模范作用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3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精通本职业务，负责食谱落实，调整食品搭配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4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负责食品采购，把好货物验收，控制成本，防止出现漏洞，按标准让就餐人员吃饱吃好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5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抓好原材料的保管、做到物尽其用，减少浪费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6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协助伙委会收集本厨房餐厅人员对改善伙食提出的建议，收集就餐人员的意见，及时向主管领导汇报，不断提高服务质量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7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抓好食品卫生、厨具卫生、厨房卫生、餐厅卫生，严格执行《食品卫生法》，抓好食品卫生质量，防止出现食品变质和食品中素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8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每天要总结日常工作情况，遇到的问题要及时向主管汇报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9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做好消防工作，每天下班之前要检查每个开关是否完好、关闭，方可下班离开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0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及时传达上级指示和意图，听取下属工作汇报，收集就餐员工意见，把掌握的情况及时向主管请示或报告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1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带领员工热情待客，分菜做到分量均匀，动作快捷，一视同仁，为就餐人员提供良好的服务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2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及时补充各菜式、米饭、汤水工作，保证就餐人员在规定时间内能获得满意的食品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3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经常巡视监督就餐人员是否按规定就餐，发现问题，及时解决，维护员工餐厅秩序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4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完成主管领导布置的其他工作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ascii="SimSun, STSong;Segoe Print" w:hAnsi="SimSun, STSong;Segoe Print" w:cs="SimSun, STSong;Segoe Print" w:eastAsia="SimSun, STSong;Segoe Print"/>
          <w:b/>
          <w:sz w:val="24"/>
        </w:rPr>
        <w:t>三、职位：帮厨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主厨的领导下，协助厨师完成菜式的出品等各项工作任务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2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严格要求自己，不谋私利，任劳任怨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3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熟悉本职业务，协助食谱落实、及制作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4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控制能源，杜绝浪费，做到物尽其用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5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搞好食品卫生、厨具卫生、厨房卫生、餐厅卫生，严格执行《食品卫生法》，做好食品卫生质量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6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每天要总结日常工作情况，遇到的问题要及时向领班汇报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7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做好消防安全防范工作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8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节能降耗，节约用水、用电，做到人离关灯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9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及时补充各菜式、米饭、汤水工作，保证就餐人员在规定时间内能获得满意的食品。</w:t>
      </w:r>
    </w:p>
    <w:p>
      <w:pPr>
        <w:pStyle w:val="Normal"/>
        <w:spacing w:lineRule="auto" w:line="360"/>
        <w:ind w:left="1215" w:hanging="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0</w:t>
      </w: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完成上级领导布置的其他工作。</w:t>
      </w:r>
    </w:p>
    <w:p>
      <w:pPr>
        <w:pStyle w:val="Normal"/>
        <w:spacing w:lineRule="auto" w:line="360"/>
        <w:jc w:val="center"/>
        <w:rPr>
          <w:rFonts w:ascii="SimHei, STHeiti;Segoe Print" w:hAnsi="SimHei, STHeiti;Segoe Print" w:eastAsia="SimHei, STHeiti;Segoe Print" w:cs="SimHei, STHeiti;Segoe Print"/>
          <w:b/>
          <w:b/>
          <w:sz w:val="44"/>
        </w:rPr>
      </w:pPr>
      <w:r>
        <w:rPr>
          <w:rFonts w:ascii="SimHei, STHeiti;Segoe Print" w:hAnsi="SimHei, STHeiti;Segoe Print" w:cs="SimHei, STHeiti;Segoe Print" w:eastAsia="SimHei, STHeiti;Segoe Print"/>
          <w:b/>
          <w:sz w:val="44"/>
        </w:rPr>
        <w:t>管理规定总则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一、</w:t>
      </w:r>
      <w:r>
        <w:rPr>
          <w:rFonts w:ascii="SimSun, STSong;Segoe Print" w:hAnsi="SimSun, STSong;Segoe Print" w:cs="SimSun, STSong;Segoe Print" w:eastAsia="SimSun, STSong;Segoe Print"/>
          <w:b/>
          <w:sz w:val="24"/>
        </w:rPr>
        <w:t>目的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ascii="SimSun, STSong;Segoe Print" w:hAnsi="SimSun, STSong;Segoe Print" w:cs="SimSun, STSong;Segoe Print" w:eastAsia="SimSun, STSong;Segoe Print"/>
          <w:sz w:val="24"/>
        </w:rPr>
        <w:t>为使公司员工有良好清洁卫生饮食环境，特制订此规定。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二、</w:t>
      </w:r>
      <w:r>
        <w:rPr>
          <w:rFonts w:ascii="SimSun, STSong;Segoe Print" w:hAnsi="SimSun, STSong;Segoe Print" w:cs="SimSun, STSong;Segoe Print" w:eastAsia="SimSun, STSong;Segoe Print"/>
          <w:b/>
          <w:sz w:val="24"/>
        </w:rPr>
        <w:t>范围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ascii="SimSun, STSong;Segoe Print" w:hAnsi="SimSun, STSong;Segoe Print" w:cs="SimSun, STSong;Segoe Print" w:eastAsia="SimSun, STSong;Segoe Print"/>
          <w:sz w:val="24"/>
        </w:rPr>
        <w:t>凡在公司膳食中心工作的人员及用餐人员。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三、</w:t>
      </w:r>
      <w:r>
        <w:rPr>
          <w:rFonts w:ascii="SimSun, STSong;Segoe Print" w:hAnsi="SimSun, STSong;Segoe Print" w:cs="SimSun, STSong;Segoe Print" w:eastAsia="SimSun, STSong;Segoe Print"/>
          <w:b/>
          <w:sz w:val="24"/>
        </w:rPr>
        <w:t>权责与职责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ascii="SimSun, STSong;Segoe Print" w:hAnsi="SimSun, STSong;Segoe Print" w:cs="SimSun, STSong;Segoe Print" w:eastAsia="SimSun, STSong;Segoe Print"/>
          <w:sz w:val="24"/>
        </w:rPr>
        <w:t>员工有权对餐厅饮食的卫生、质量情况向综合管理部反映，反映的问题经核实，将依据相关规定对当事人处罚并责令改善。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四、</w:t>
      </w:r>
      <w:r>
        <w:rPr>
          <w:rFonts w:ascii="SimSun, STSong;Segoe Print" w:hAnsi="SimSun, STSong;Segoe Print" w:cs="SimSun, STSong;Segoe Print" w:eastAsia="SimSun, STSong;Segoe Print"/>
          <w:b/>
          <w:sz w:val="24"/>
        </w:rPr>
        <w:t>内容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eastAsia="SimSun, STSong;Segoe Print" w:cs="SimSun, STSong;Segoe Print" w:ascii="SimSun, STSong;Segoe Print" w:hAnsi="SimSun, STSong;Segoe Print"/>
          <w:b/>
          <w:sz w:val="24"/>
        </w:rPr>
        <w:t>4.1</w:t>
      </w:r>
      <w:r>
        <w:rPr>
          <w:rFonts w:ascii="SimSun, STSong;Segoe Print" w:hAnsi="SimSun, STSong;Segoe Print" w:cs="SimSun, STSong;Segoe Print" w:eastAsia="SimSun, STSong;Segoe Print"/>
          <w:b/>
          <w:sz w:val="24"/>
        </w:rPr>
        <w:t>食堂工作人员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1.1</w:t>
      </w:r>
      <w:r>
        <w:rPr>
          <w:rFonts w:ascii="SimSun, STSong;Segoe Print" w:hAnsi="SimSun, STSong;Segoe Print" w:cs="SimSun, STSong;Segoe Print" w:eastAsia="SimSun, STSong;Segoe Print"/>
          <w:sz w:val="24"/>
        </w:rPr>
        <w:t>工作人员应严格遵守公司的一切规章制度，按时上下班，坚守工作岗位，服从上级的安排，有事要请假，未经同意不得擅自离开工作岗位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1.2</w:t>
      </w:r>
      <w:r>
        <w:rPr>
          <w:rFonts w:ascii="SimSun, STSong;Segoe Print" w:hAnsi="SimSun, STSong;Segoe Print" w:cs="SimSun, STSong;Segoe Print" w:eastAsia="SimSun, STSong;Segoe Print"/>
          <w:sz w:val="24"/>
        </w:rPr>
        <w:t>树立全心全意为员工服务的思想，讲究职业道德，文明服务，态度和蔼，主动热情，礼貌待人，热爱本职，认真负责，力争做到饭热菜香，味美可口，饭菜定量，食品足量，平等待人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1.3</w:t>
      </w:r>
      <w:r>
        <w:rPr>
          <w:rFonts w:ascii="SimSun, STSong;Segoe Print" w:hAnsi="SimSun, STSong;Segoe Print" w:cs="SimSun, STSong;Segoe Print" w:eastAsia="SimSun, STSong;Segoe Print"/>
          <w:sz w:val="24"/>
        </w:rPr>
        <w:t>坚持实物验收，做到日清月结，帐物相符，每月盘点一次食堂仓库，每月上交行政部，统一时间公布，接受员工的监督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1.4</w:t>
      </w:r>
      <w:r>
        <w:rPr>
          <w:rFonts w:ascii="SimSun, STSong;Segoe Print" w:hAnsi="SimSun, STSong;Segoe Print" w:cs="SimSun, STSong;Segoe Print" w:eastAsia="SimSun, STSong;Segoe Print"/>
          <w:sz w:val="24"/>
        </w:rPr>
        <w:t>爱护公物，膳食中心的一切设备、餐具均需有登记，有帐目存档，不得贪小便宜，将厨房用料或炊具带回家，以公济私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1.5</w:t>
      </w:r>
      <w:r>
        <w:rPr>
          <w:rFonts w:ascii="SimSun, STSong;Segoe Print" w:hAnsi="SimSun, STSong;Segoe Print" w:cs="SimSun, STSong;Segoe Print" w:eastAsia="SimSun, STSong;Segoe Print"/>
          <w:sz w:val="24"/>
        </w:rPr>
        <w:t>食堂所有工作人员必须注意个人卫生，做到勤洗手，剪指甲、勤换洗工作服，工作时要穿工作衣帽，在厨房范围内严禁穿拖鞋、短裤、赤膊等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 xml:space="preserve">4.1.6 </w:t>
      </w:r>
      <w:r>
        <w:rPr>
          <w:rFonts w:ascii="SimSun, STSong;Segoe Print" w:hAnsi="SimSun, STSong;Segoe Print" w:cs="SimSun, STSong;Segoe Print" w:eastAsia="SimSun, STSong;Segoe Print"/>
          <w:sz w:val="24"/>
        </w:rPr>
        <w:t>食堂所有工作人员必须持健康证、上岗证等相关证件，每年进行二次到指定医院进行健康检查，费用由公司支付，检查不合格者，公司勒令取消其工作资格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 xml:space="preserve">4.1.7 </w:t>
      </w:r>
      <w:r>
        <w:rPr>
          <w:rFonts w:ascii="SimSun, STSong;Segoe Print" w:hAnsi="SimSun, STSong;Segoe Print" w:cs="SimSun, STSong;Segoe Print" w:eastAsia="SimSun, STSong;Segoe Print"/>
          <w:sz w:val="24"/>
        </w:rPr>
        <w:t>厨房所有工作人员若临时患有化脓性皮肤病时，必须立即请假，停止工作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1.8</w:t>
      </w:r>
      <w:r>
        <w:rPr>
          <w:rFonts w:ascii="SimSun, STSong;Segoe Print" w:hAnsi="SimSun, STSong;Segoe Print" w:cs="SimSun, STSong;Segoe Print" w:eastAsia="SimSun, STSong;Segoe Print"/>
          <w:sz w:val="24"/>
        </w:rPr>
        <w:t>厨房人员在分菜打菜时佩戴口罩，工作的动作要快，尽量缩短员工排队的困扰，对待员工要公平公正，不能有亲朋邻里观念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1.9</w:t>
      </w:r>
      <w:r>
        <w:rPr>
          <w:rFonts w:ascii="SimSun, STSong;Segoe Print" w:hAnsi="SimSun, STSong;Segoe Print" w:cs="SimSun, STSong;Segoe Print" w:eastAsia="SimSun, STSong;Segoe Print"/>
          <w:sz w:val="24"/>
        </w:rPr>
        <w:t>每周厨师制定《一周菜谱》公布在厨房信息栏上，菜谱内容品种尽量多样化，不断地调剂改善伙食，促进员工满意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1.10</w:t>
      </w:r>
      <w:r>
        <w:rPr>
          <w:rFonts w:ascii="SimSun, STSong;Segoe Print" w:hAnsi="SimSun, STSong;Segoe Print" w:cs="SimSun, STSong;Segoe Print" w:eastAsia="SimSun, STSong;Segoe Print"/>
          <w:sz w:val="24"/>
        </w:rPr>
        <w:t>做好安全工作，使用炊事器具或用具必须严格遵守操作规定，防止事故的发生，非相关人员不得进入厨房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 xml:space="preserve">4.1.11 </w:t>
      </w:r>
      <w:r>
        <w:rPr>
          <w:rFonts w:ascii="SimSun, STSong;Segoe Print" w:hAnsi="SimSun, STSong;Segoe Print" w:cs="SimSun, STSong;Segoe Print" w:eastAsia="SimSun, STSong;Segoe Print"/>
          <w:sz w:val="24"/>
        </w:rPr>
        <w:t>下班前，要关好门窗，检查各类电源开关设备，做好防盗工作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eastAsia="SimSun, STSong;Segoe Print" w:cs="SimSun, STSong;Segoe Print" w:ascii="SimSun, STSong;Segoe Print" w:hAnsi="SimSun, STSong;Segoe Print"/>
          <w:b/>
          <w:sz w:val="24"/>
        </w:rPr>
        <w:t xml:space="preserve">4.2 </w:t>
      </w:r>
      <w:r>
        <w:rPr>
          <w:rFonts w:ascii="SimSun, STSong;Segoe Print" w:hAnsi="SimSun, STSong;Segoe Print" w:cs="SimSun, STSong;Segoe Print" w:eastAsia="SimSun, STSong;Segoe Print"/>
          <w:b/>
          <w:sz w:val="24"/>
        </w:rPr>
        <w:t>厨房食品及其他贮藏办法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2.1</w:t>
      </w:r>
      <w:r>
        <w:rPr>
          <w:rFonts w:ascii="SimSun, STSong;Segoe Print" w:hAnsi="SimSun, STSong;Segoe Print" w:cs="SimSun, STSong;Segoe Print" w:eastAsia="SimSun, STSong;Segoe Print"/>
          <w:sz w:val="24"/>
        </w:rPr>
        <w:t>严禁采购腐烂、变质食物、防止食物中毒，生、熟食品分类摆放，以免交叉污染。切好未烹调的食物要生、熟分类放置于</w:t>
      </w:r>
      <w:r>
        <w:rPr>
          <w:rFonts w:eastAsia="SimSun, STSong;Segoe Print" w:cs="SimSun, STSong;Segoe Print" w:ascii="SimSun, STSong;Segoe Print" w:hAnsi="SimSun, STSong;Segoe Print"/>
          <w:sz w:val="24"/>
        </w:rPr>
        <w:t>4℃</w:t>
      </w:r>
      <w:r>
        <w:rPr>
          <w:rFonts w:ascii="SimSun, STSong;Segoe Print" w:hAnsi="SimSun, STSong;Segoe Print" w:cs="SimSun, STSong;Segoe Print" w:eastAsia="SimSun, STSong;Segoe Print"/>
          <w:sz w:val="24"/>
        </w:rPr>
        <w:t>以下冰箱保存。冷藏时间不宜超过</w:t>
      </w:r>
      <w:r>
        <w:rPr>
          <w:rFonts w:eastAsia="SimSun, STSong;Segoe Print" w:cs="SimSun, STSong;Segoe Print" w:ascii="SimSun, STSong;Segoe Print" w:hAnsi="SimSun, STSong;Segoe Print"/>
          <w:sz w:val="24"/>
        </w:rPr>
        <w:t>24</w:t>
      </w:r>
      <w:r>
        <w:rPr>
          <w:rFonts w:ascii="SimSun, STSong;Segoe Print" w:hAnsi="SimSun, STSong;Segoe Print" w:cs="SimSun, STSong;Segoe Print" w:eastAsia="SimSun, STSong;Segoe Print"/>
          <w:sz w:val="24"/>
        </w:rPr>
        <w:t>小时，其他干菜类也必须按规定收藏好，防止老鼠等害虫入侵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2.2</w:t>
      </w:r>
      <w:r>
        <w:rPr>
          <w:rFonts w:ascii="SimSun, STSong;Segoe Print" w:hAnsi="SimSun, STSong;Segoe Print" w:cs="SimSun, STSong;Segoe Print" w:eastAsia="SimSun, STSong;Segoe Print"/>
          <w:sz w:val="24"/>
        </w:rPr>
        <w:t>应妥善保管有毒有害物质，如灭鼠药、杀虫剂等有毒有害物质，不得存放在食品库房、食品加工和进餐场所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 xml:space="preserve">4.2.3 </w:t>
      </w:r>
      <w:r>
        <w:rPr>
          <w:rFonts w:ascii="SimSun, STSong;Segoe Print" w:hAnsi="SimSun, STSong;Segoe Print" w:cs="SimSun, STSong;Segoe Print" w:eastAsia="SimSun, STSong;Segoe Print"/>
          <w:sz w:val="24"/>
        </w:rPr>
        <w:t>冰箱等冷藏设备要定期清洁，并保证冰箱的冷藏效果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eastAsia="SimSun, STSong;Segoe Print" w:cs="SimSun, STSong;Segoe Print" w:ascii="SimSun, STSong;Segoe Print" w:hAnsi="SimSun, STSong;Segoe Print"/>
          <w:b/>
          <w:sz w:val="24"/>
        </w:rPr>
        <w:t xml:space="preserve">4.3 </w:t>
      </w:r>
      <w:r>
        <w:rPr>
          <w:rFonts w:ascii="SimSun, STSong;Segoe Print" w:hAnsi="SimSun, STSong;Segoe Print" w:cs="SimSun, STSong;Segoe Print" w:eastAsia="SimSun, STSong;Segoe Print"/>
          <w:b/>
          <w:sz w:val="24"/>
        </w:rPr>
        <w:t>环境卫生要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3.1</w:t>
      </w:r>
      <w:r>
        <w:rPr>
          <w:rFonts w:ascii="SimSun, STSong;Segoe Print" w:hAnsi="SimSun, STSong;Segoe Print" w:cs="SimSun, STSong;Segoe Print" w:eastAsia="SimSun, STSong;Segoe Print"/>
          <w:sz w:val="24"/>
        </w:rPr>
        <w:t>饭菜卫生要求：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A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米饭要求无沙、无虫、无霉汁、无杂物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B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菜要求新鲜、不变质、咸淡适中、有油水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C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其他杂食一样要求保持新鲜、不变质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3.2</w:t>
      </w:r>
      <w:r>
        <w:rPr>
          <w:rFonts w:ascii="SimSun, STSong;Segoe Print" w:hAnsi="SimSun, STSong;Segoe Print" w:cs="SimSun, STSong;Segoe Print" w:eastAsia="SimSun, STSong;Segoe Print"/>
          <w:sz w:val="24"/>
        </w:rPr>
        <w:t>餐具卫生要求：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A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所有餐具必须经消毒柜高温消毒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B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所有餐具必须清洗干净保证无油迹、无水渍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C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餐具在就餐使用时应消毒合格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3.3</w:t>
      </w:r>
      <w:r>
        <w:rPr>
          <w:rFonts w:ascii="SimSun, STSong;Segoe Print" w:hAnsi="SimSun, STSong;Segoe Print" w:cs="SimSun, STSong;Segoe Print" w:eastAsia="SimSun, STSong;Segoe Print"/>
          <w:sz w:val="24"/>
        </w:rPr>
        <w:t>厨房卫生：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A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食堂应时刻保持清洁、卫生，每次用餐时间段结束后，厨房工作人员必须对食堂的桌椅、地板、餐具进行清洁，消毒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B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食堂每周必须进行两次桌椅、地板大扫除，主要是先用洗衣粉刷一遍，再用清水冲，直至把污水冲洗干净，做到地面无油渍等脏物为主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C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厨房应在每周日对灶台、抽油烟机等油污部分彻底清洁一次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D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炊事用餐定期每月消毒一次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eastAsia="SimSun, STSong;Segoe Print" w:cs="SimSun, STSong;Segoe Print" w:ascii="SimSun, STSong;Segoe Print" w:hAnsi="SimSun, STSong;Segoe Print"/>
          <w:b/>
          <w:sz w:val="24"/>
        </w:rPr>
        <w:t>4.4</w:t>
      </w:r>
      <w:r>
        <w:rPr>
          <w:rFonts w:ascii="SimSun, STSong;Segoe Print" w:hAnsi="SimSun, STSong;Segoe Print" w:cs="SimSun, STSong;Segoe Print" w:eastAsia="SimSun, STSong;Segoe Print"/>
          <w:b/>
          <w:sz w:val="24"/>
        </w:rPr>
        <w:t>供餐时间及就餐人员规定：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eastAsia="SimSun, STSong;Segoe Print" w:cs="SimSun, STSong;Segoe Print" w:ascii="SimSun, STSong;Segoe Print" w:hAnsi="SimSun, STSong;Segoe Print"/>
          <w:b/>
          <w:sz w:val="24"/>
        </w:rPr>
        <w:t>4.4.1</w:t>
      </w:r>
      <w:r>
        <w:rPr>
          <w:rFonts w:ascii="SimSun, STSong;Segoe Print" w:hAnsi="SimSun, STSong;Segoe Print" w:cs="SimSun, STSong;Segoe Print" w:eastAsia="SimSun, STSong;Segoe Print"/>
          <w:b/>
          <w:sz w:val="24"/>
        </w:rPr>
        <w:t>供餐时间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ascii="SimSun, STSong;Segoe Print" w:hAnsi="SimSun, STSong;Segoe Print" w:cs="SimSun, STSong;Segoe Print" w:eastAsia="SimSun, STSong;Segoe Print"/>
          <w:sz w:val="24"/>
        </w:rPr>
        <w:t>早餐：</w:t>
      </w:r>
      <w:r>
        <w:rPr>
          <w:rFonts w:eastAsia="SimSun, STSong;Segoe Print" w:cs="SimSun, STSong;Segoe Print" w:ascii="SimSun, STSong;Segoe Print" w:hAnsi="SimSun, STSong;Segoe Print"/>
          <w:sz w:val="24"/>
        </w:rPr>
        <w:t>6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</w:t>
      </w:r>
      <w:r>
        <w:rPr>
          <w:rFonts w:eastAsia="SimSun, STSong;Segoe Print" w:cs="SimSun, STSong;Segoe Print" w:ascii="SimSun, STSong;Segoe Print" w:hAnsi="SimSun, STSong;Segoe Print"/>
          <w:sz w:val="24"/>
        </w:rPr>
        <w:t>40-08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</w:t>
      </w:r>
      <w:r>
        <w:rPr>
          <w:rFonts w:eastAsia="SimSun, STSong;Segoe Print" w:cs="SimSun, STSong;Segoe Print" w:ascii="SimSun, STSong;Segoe Print" w:hAnsi="SimSun, STSong;Segoe Print"/>
          <w:sz w:val="24"/>
        </w:rPr>
        <w:t>10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ascii="SimSun, STSong;Segoe Print" w:hAnsi="SimSun, STSong;Segoe Print" w:cs="SimSun, STSong;Segoe Print" w:eastAsia="SimSun, STSong;Segoe Print"/>
          <w:sz w:val="24"/>
        </w:rPr>
        <w:t>中餐：</w:t>
      </w:r>
      <w:r>
        <w:rPr>
          <w:rFonts w:eastAsia="SimSun, STSong;Segoe Print" w:cs="SimSun, STSong;Segoe Print" w:ascii="SimSun, STSong;Segoe Print" w:hAnsi="SimSun, STSong;Segoe Print"/>
          <w:sz w:val="24"/>
        </w:rPr>
        <w:t>11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</w:t>
      </w:r>
      <w:r>
        <w:rPr>
          <w:rFonts w:eastAsia="SimSun, STSong;Segoe Print" w:cs="SimSun, STSong;Segoe Print" w:ascii="SimSun, STSong;Segoe Print" w:hAnsi="SimSun, STSong;Segoe Print"/>
          <w:sz w:val="24"/>
        </w:rPr>
        <w:t>50-12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</w:t>
      </w:r>
      <w:r>
        <w:rPr>
          <w:rFonts w:eastAsia="SimSun, STSong;Segoe Print" w:cs="SimSun, STSong;Segoe Print" w:ascii="SimSun, STSong;Segoe Print" w:hAnsi="SimSun, STSong;Segoe Print"/>
          <w:sz w:val="24"/>
        </w:rPr>
        <w:t>30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ascii="SimSun, STSong;Segoe Print" w:hAnsi="SimSun, STSong;Segoe Print" w:cs="SimSun, STSong;Segoe Print" w:eastAsia="SimSun, STSong;Segoe Print"/>
          <w:sz w:val="24"/>
        </w:rPr>
        <w:t>晚餐：</w:t>
      </w:r>
      <w:r>
        <w:rPr>
          <w:rFonts w:eastAsia="SimSun, STSong;Segoe Print" w:cs="SimSun, STSong;Segoe Print" w:ascii="SimSun, STSong;Segoe Print" w:hAnsi="SimSun, STSong;Segoe Print"/>
          <w:sz w:val="24"/>
        </w:rPr>
        <w:t>17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</w:t>
      </w:r>
      <w:r>
        <w:rPr>
          <w:rFonts w:eastAsia="SimSun, STSong;Segoe Print" w:cs="SimSun, STSong;Segoe Print" w:ascii="SimSun, STSong;Segoe Print" w:hAnsi="SimSun, STSong;Segoe Print"/>
          <w:sz w:val="24"/>
        </w:rPr>
        <w:t>00-18</w:t>
      </w:r>
      <w:r>
        <w:rPr>
          <w:rFonts w:ascii="SimSun, STSong;Segoe Print" w:hAnsi="SimSun, STSong;Segoe Print" w:cs="SimSun, STSong;Segoe Print" w:eastAsia="SimSun, STSong;Segoe Print"/>
          <w:sz w:val="24"/>
        </w:rPr>
        <w:t>：</w:t>
      </w:r>
      <w:r>
        <w:rPr>
          <w:rFonts w:eastAsia="SimSun, STSong;Segoe Print" w:cs="SimSun, STSong;Segoe Print" w:ascii="SimSun, STSong;Segoe Print" w:hAnsi="SimSun, STSong;Segoe Print"/>
          <w:sz w:val="24"/>
        </w:rPr>
        <w:t>00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ascii="SimSun, STSong;Segoe Print" w:hAnsi="SimSun, STSong;Segoe Print" w:cs="SimSun, STSong;Segoe Print" w:eastAsia="SimSun, STSong;Segoe Print"/>
          <w:sz w:val="24"/>
        </w:rPr>
        <w:t>夜宵：根据车间实际情况制定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ascii="SimSun, STSong;Segoe Print" w:hAnsi="SimSun, STSong;Segoe Print" w:cs="SimSun, STSong;Segoe Print" w:eastAsia="SimSun, STSong;Segoe Print"/>
          <w:sz w:val="24"/>
        </w:rPr>
        <w:t>依规定时间就餐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eastAsia="SimSun, STSong;Segoe Print" w:cs="SimSun, STSong;Segoe Print" w:ascii="SimSun, STSong;Segoe Print" w:hAnsi="SimSun, STSong;Segoe Print"/>
          <w:b/>
          <w:sz w:val="24"/>
        </w:rPr>
        <w:t>4.4.2</w:t>
      </w:r>
      <w:r>
        <w:rPr>
          <w:rFonts w:ascii="SimSun, STSong;Segoe Print" w:hAnsi="SimSun, STSong;Segoe Print" w:cs="SimSun, STSong;Segoe Print" w:eastAsia="SimSun, STSong;Segoe Print"/>
          <w:b/>
          <w:sz w:val="24"/>
        </w:rPr>
        <w:t>就餐人员之行为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4.2.1</w:t>
      </w:r>
      <w:r>
        <w:rPr>
          <w:rFonts w:ascii="SimSun, STSong;Segoe Print" w:hAnsi="SimSun, STSong;Segoe Print" w:cs="SimSun, STSong;Segoe Print" w:eastAsia="SimSun, STSong;Segoe Print"/>
          <w:sz w:val="24"/>
        </w:rPr>
        <w:t>用餐时间参照供餐时间执行，超时时间用餐自理（特殊情况，需提前半小时通知预留）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4.2.2</w:t>
      </w:r>
      <w:r>
        <w:rPr>
          <w:rFonts w:ascii="SimSun, STSong;Segoe Print" w:hAnsi="SimSun, STSong;Segoe Print" w:cs="SimSun, STSong;Segoe Print" w:eastAsia="SimSun, STSong;Segoe Print"/>
          <w:sz w:val="24"/>
        </w:rPr>
        <w:t>提前用餐人员须事先申报，并持部门及行政部所开证明，否则以早退论处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4.2.3</w:t>
      </w:r>
      <w:r>
        <w:rPr>
          <w:rFonts w:ascii="SimSun, STSong;Segoe Print" w:hAnsi="SimSun, STSong;Segoe Print" w:cs="SimSun, STSong;Segoe Print" w:eastAsia="SimSun, STSong;Segoe Print"/>
          <w:sz w:val="24"/>
        </w:rPr>
        <w:t>按先后顺序排队打饭、菜，不得插队，不得边走边吃；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4.2.4</w:t>
      </w:r>
      <w:r>
        <w:rPr>
          <w:rFonts w:ascii="SimSun, STSong;Segoe Print" w:hAnsi="SimSun, STSong;Segoe Print" w:cs="SimSun, STSong;Segoe Print" w:eastAsia="SimSun, STSong;Segoe Print"/>
          <w:sz w:val="24"/>
        </w:rPr>
        <w:t>饭菜吃多少打多少，力争减少浪费，不得争先恐后，不得代打或打双份；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4.3.5</w:t>
      </w:r>
      <w:r>
        <w:rPr>
          <w:rFonts w:ascii="SimSun, STSong;Segoe Print" w:hAnsi="SimSun, STSong;Segoe Print" w:cs="SimSun, STSong;Segoe Print" w:eastAsia="SimSun, STSong;Segoe Print"/>
          <w:sz w:val="24"/>
        </w:rPr>
        <w:t>就餐用具存放在指定位置，不能将餐具带回宿舍；违者罚款</w:t>
      </w:r>
      <w:r>
        <w:rPr>
          <w:rFonts w:eastAsia="SimSun, STSong;Segoe Print" w:cs="SimSun, STSong;Segoe Print" w:ascii="SimSun, STSong;Segoe Print" w:hAnsi="SimSun, STSong;Segoe Print"/>
          <w:sz w:val="24"/>
        </w:rPr>
        <w:t>20</w:t>
      </w:r>
      <w:r>
        <w:rPr>
          <w:rFonts w:ascii="SimSun, STSong;Segoe Print" w:hAnsi="SimSun, STSong;Segoe Print" w:cs="SimSun, STSong;Segoe Print" w:eastAsia="SimSun, STSong;Segoe Print"/>
          <w:sz w:val="24"/>
        </w:rPr>
        <w:t>元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4.2.6</w:t>
      </w:r>
      <w:r>
        <w:rPr>
          <w:rFonts w:ascii="SimSun, STSong;Segoe Print" w:hAnsi="SimSun, STSong;Segoe Print" w:cs="SimSun, STSong;Segoe Print" w:eastAsia="SimSun, STSong;Segoe Print"/>
          <w:sz w:val="24"/>
        </w:rPr>
        <w:t>用餐时不得大声喧哗，离开时必须将桌面上的杂物带走倒入制定地方，不得将饭菜倒入洗碗池里及地面；违者罚款</w:t>
      </w:r>
      <w:r>
        <w:rPr>
          <w:rFonts w:eastAsia="SimSun, STSong;Segoe Print" w:cs="SimSun, STSong;Segoe Print" w:ascii="SimSun, STSong;Segoe Print" w:hAnsi="SimSun, STSong;Segoe Print"/>
          <w:sz w:val="24"/>
        </w:rPr>
        <w:t>10</w:t>
      </w:r>
      <w:r>
        <w:rPr>
          <w:rFonts w:ascii="SimSun, STSong;Segoe Print" w:hAnsi="SimSun, STSong;Segoe Print" w:cs="SimSun, STSong;Segoe Print" w:eastAsia="SimSun, STSong;Segoe Print"/>
          <w:sz w:val="24"/>
        </w:rPr>
        <w:t>元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>4.4.2.7</w:t>
      </w:r>
      <w:r>
        <w:rPr>
          <w:rFonts w:ascii="SimSun, STSong;Segoe Print" w:hAnsi="SimSun, STSong;Segoe Print" w:cs="SimSun, STSong;Segoe Print" w:eastAsia="SimSun, STSong;Segoe Print"/>
          <w:sz w:val="24"/>
        </w:rPr>
        <w:t>必须保持餐厅内的整齐、清洁、严禁乱丢杂物及踩桌椅行为；对故意损坏食堂财产的，违者处双倍赔偿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eastAsia="SimSun, STSong;Segoe Print" w:cs="SimSun, STSong;Segoe Print" w:ascii="SimSun, STSong;Segoe Print" w:hAnsi="SimSun, STSong;Segoe Print"/>
          <w:b/>
          <w:sz w:val="24"/>
        </w:rPr>
        <w:t>4.5</w:t>
      </w:r>
      <w:r>
        <w:rPr>
          <w:rFonts w:ascii="SimSun, STSong;Segoe Print" w:hAnsi="SimSun, STSong;Segoe Print" w:cs="SimSun, STSong;Segoe Print" w:eastAsia="SimSun, STSong;Segoe Print"/>
          <w:b/>
          <w:sz w:val="24"/>
        </w:rPr>
        <w:t>投诉方式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ascii="SimSun, STSong;Segoe Print" w:hAnsi="SimSun, STSong;Segoe Print" w:cs="SimSun, STSong;Segoe Print" w:eastAsia="SimSun, STSong;Segoe Print"/>
          <w:sz w:val="24"/>
        </w:rPr>
        <w:t>公司任何员工对就餐伙食、厨师工作、卫生有意见或建议请通过以下途径投诉，以书面的形式将意见投到食堂意见箱，行政部根据所投诉的内容进行调查，并进行改善，员工投诉属实内容作业厨房工作人员年度考核的依据之一，对于厨房工作、管理人员经常被投诉的，行政部会依此作出相关处理。</w:t>
      </w:r>
    </w:p>
    <w:p>
      <w:pPr>
        <w:pStyle w:val="Normal"/>
        <w:spacing w:lineRule="auto" w:line="360"/>
        <w:jc w:val="center"/>
        <w:rPr>
          <w:rFonts w:ascii="SimHei, STHeiti;Segoe Print" w:hAnsi="SimHei, STHeiti;Segoe Print" w:eastAsia="SimHei, STHeiti;Segoe Print" w:cs="SimHei, STHeiti;Segoe Print"/>
          <w:sz w:val="44"/>
        </w:rPr>
      </w:pPr>
      <w:r>
        <w:rPr>
          <w:rFonts w:ascii="SimHei, STHeiti;Segoe Print" w:hAnsi="SimHei, STHeiti;Segoe Print" w:cs="SimHei, STHeiti;Segoe Print" w:eastAsia="SimHei, STHeiti;Segoe Print"/>
          <w:sz w:val="44"/>
        </w:rPr>
        <w:t>餐厅卫生制度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ascii="SimSun, STSong;Segoe Print" w:hAnsi="SimSun, STSong;Segoe Print" w:cs="SimSun, STSong;Segoe Print" w:eastAsia="SimSun, STSong;Segoe Print"/>
          <w:b/>
          <w:sz w:val="24"/>
        </w:rPr>
        <w:t>一、个人卫生管理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.</w:t>
      </w:r>
      <w:r>
        <w:rPr>
          <w:rFonts w:ascii="SimSun, STSong;Segoe Print" w:hAnsi="SimSun, STSong;Segoe Print" w:cs="SimSun, STSong;Segoe Print" w:eastAsia="SimSun, STSong;Segoe Print"/>
          <w:sz w:val="24"/>
        </w:rPr>
        <w:t>员工须持卫生防疫站健康证方可上岗</w:t>
      </w:r>
      <w:r>
        <w:rPr>
          <w:rFonts w:eastAsia="SimSun, STSong;Segoe Print" w:cs="SimSun, STSong;Segoe Print" w:ascii="SimSun, STSong;Segoe Print" w:hAnsi="SimSun, STSong;Segoe Print"/>
          <w:sz w:val="24"/>
        </w:rPr>
        <w:t>,</w:t>
      </w:r>
      <w:r>
        <w:rPr>
          <w:rFonts w:ascii="SimSun, STSong;Segoe Print" w:hAnsi="SimSun, STSong;Segoe Print" w:cs="SimSun, STSong;Segoe Print" w:eastAsia="SimSun, STSong;Segoe Print"/>
          <w:sz w:val="24"/>
        </w:rPr>
        <w:t>并定期接受体检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2.</w:t>
      </w:r>
      <w:r>
        <w:rPr>
          <w:rFonts w:ascii="SimSun, STSong;Segoe Print" w:hAnsi="SimSun, STSong;Segoe Print" w:cs="SimSun, STSong;Segoe Print" w:eastAsia="SimSun, STSong;Segoe Print"/>
          <w:sz w:val="24"/>
        </w:rPr>
        <w:t>员工须接受卫生培训</w:t>
      </w:r>
      <w:r>
        <w:rPr>
          <w:rFonts w:eastAsia="SimSun, STSong;Segoe Print" w:cs="SimSun, STSong;Segoe Print" w:ascii="SimSun, STSong;Segoe Print" w:hAnsi="SimSun, STSong;Segoe Print"/>
          <w:sz w:val="24"/>
        </w:rPr>
        <w:t>,</w:t>
      </w:r>
      <w:r>
        <w:rPr>
          <w:rFonts w:ascii="SimSun, STSong;Segoe Print" w:hAnsi="SimSun, STSong;Segoe Print" w:cs="SimSun, STSong;Segoe Print" w:eastAsia="SimSun, STSong;Segoe Print"/>
          <w:sz w:val="24"/>
        </w:rPr>
        <w:t>保持个人卫生</w:t>
      </w:r>
      <w:r>
        <w:rPr>
          <w:rFonts w:eastAsia="SimSun, STSong;Segoe Print" w:cs="SimSun, STSong;Segoe Print" w:ascii="SimSun, STSong;Segoe Print" w:hAnsi="SimSun, STSong;Segoe Print"/>
          <w:sz w:val="24"/>
        </w:rPr>
        <w:t>,</w:t>
      </w:r>
      <w:r>
        <w:rPr>
          <w:rFonts w:ascii="SimSun, STSong;Segoe Print" w:hAnsi="SimSun, STSong;Segoe Print" w:cs="SimSun, STSong;Segoe Print" w:eastAsia="SimSun, STSong;Segoe Print"/>
          <w:sz w:val="24"/>
        </w:rPr>
        <w:t>养成良好的卫生习惯</w:t>
      </w:r>
      <w:r>
        <w:rPr>
          <w:rFonts w:eastAsia="SimSun, STSong;Segoe Print" w:cs="SimSun, STSong;Segoe Print" w:ascii="SimSun, STSong;Segoe Print" w:hAnsi="SimSun, STSong;Segoe Print"/>
          <w:sz w:val="24"/>
        </w:rPr>
        <w:t>,</w:t>
      </w:r>
      <w:r>
        <w:rPr>
          <w:rFonts w:ascii="SimSun, STSong;Segoe Print" w:hAnsi="SimSun, STSong;Segoe Print" w:cs="SimSun, STSong;Segoe Print" w:eastAsia="SimSun, STSong;Segoe Print"/>
          <w:sz w:val="24"/>
        </w:rPr>
        <w:t>做到勤洗手、勤剪指甲、勤洗澡、勤洗衣服、勤洗被褥、勤换工作服，使自己保持良好的工作风貌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3.</w:t>
      </w:r>
      <w:r>
        <w:rPr>
          <w:rFonts w:ascii="SimSun, STSong;Segoe Print" w:hAnsi="SimSun, STSong;Segoe Print" w:cs="SimSun, STSong;Segoe Print" w:eastAsia="SimSun, STSong;Segoe Print"/>
          <w:sz w:val="24"/>
        </w:rPr>
        <w:t>在工作范围内不得随地吐痰、吸烟、留长指甲、涂口红等；工作时间中严禁谈笑打闹、不得在厨房内洗涤衣物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4.</w:t>
      </w:r>
      <w:r>
        <w:rPr>
          <w:rFonts w:ascii="SimSun, STSong;Segoe Print" w:hAnsi="SimSun, STSong;Segoe Print" w:cs="SimSun, STSong;Segoe Print" w:eastAsia="SimSun, STSong;Segoe Print"/>
          <w:sz w:val="24"/>
        </w:rPr>
        <w:t>保持良好的卫生操作习惯，上班时穿好工作服，戴好标识牌、工帽、口罩，不得对食品咳嗽、打喷嚏及其它不卫生动作</w:t>
      </w:r>
      <w:r>
        <w:rPr>
          <w:rFonts w:eastAsia="SimSun, STSong;Segoe Print" w:cs="SimSun, STSong;Segoe Print" w:ascii="SimSun, STSong;Segoe Print" w:hAnsi="SimSun, STSong;Segoe Print"/>
          <w:sz w:val="24"/>
        </w:rPr>
        <w:t>,</w:t>
      </w:r>
      <w:r>
        <w:rPr>
          <w:rFonts w:ascii="SimSun, STSong;Segoe Print" w:hAnsi="SimSun, STSong;Segoe Print" w:cs="SimSun, STSong;Segoe Print" w:eastAsia="SimSun, STSong;Segoe Print"/>
          <w:sz w:val="24"/>
        </w:rPr>
        <w:t>不允许用勺直接尝味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5.</w:t>
      </w:r>
      <w:r>
        <w:rPr>
          <w:rFonts w:ascii="SimSun, STSong;Segoe Print" w:hAnsi="SimSun, STSong;Segoe Print" w:cs="SimSun, STSong;Segoe Print" w:eastAsia="SimSun, STSong;Segoe Print"/>
          <w:sz w:val="24"/>
        </w:rPr>
        <w:t>员工有感冒等疾病时须休假</w:t>
      </w:r>
      <w:r>
        <w:rPr>
          <w:rFonts w:eastAsia="SimSun, STSong;Segoe Print" w:cs="SimSun, STSong;Segoe Print" w:ascii="SimSun, STSong;Segoe Print" w:hAnsi="SimSun, STSong;Segoe Print"/>
          <w:sz w:val="24"/>
        </w:rPr>
        <w:t>,</w:t>
      </w:r>
      <w:r>
        <w:rPr>
          <w:rFonts w:ascii="SimSun, STSong;Segoe Print" w:hAnsi="SimSun, STSong;Segoe Print" w:cs="SimSun, STSong;Segoe Print" w:eastAsia="SimSun, STSong;Segoe Print"/>
          <w:sz w:val="24"/>
        </w:rPr>
        <w:t>以免造成食物感染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ascii="SimSun, STSong;Segoe Print" w:hAnsi="SimSun, STSong;Segoe Print" w:cs="SimSun, STSong;Segoe Print" w:eastAsia="SimSun, STSong;Segoe Print"/>
          <w:b/>
          <w:sz w:val="24"/>
        </w:rPr>
        <w:t>二、厨房卫生管理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.</w:t>
      </w:r>
      <w:r>
        <w:rPr>
          <w:rFonts w:ascii="SimSun, STSong;Segoe Print" w:hAnsi="SimSun, STSong;Segoe Print" w:cs="SimSun, STSong;Segoe Print" w:eastAsia="SimSun, STSong;Segoe Print"/>
          <w:sz w:val="24"/>
        </w:rPr>
        <w:t>厨房清洁设立岗位责任制，所有日常用厨具每天在工作后都必须进行严格消毒</w:t>
      </w:r>
      <w:r>
        <w:rPr>
          <w:rFonts w:eastAsia="SimSun, STSong;Segoe Print" w:cs="SimSun, STSong;Segoe Print" w:ascii="SimSun, STSong;Segoe Print" w:hAnsi="SimSun, STSong;Segoe Print"/>
          <w:sz w:val="24"/>
        </w:rPr>
        <w:t>,</w:t>
      </w:r>
      <w:r>
        <w:rPr>
          <w:rFonts w:ascii="SimSun, STSong;Segoe Print" w:hAnsi="SimSun, STSong;Segoe Print" w:cs="SimSun, STSong;Segoe Print" w:eastAsia="SimSun, STSong;Segoe Print"/>
          <w:sz w:val="24"/>
        </w:rPr>
        <w:t>清洗时要</w:t>
      </w:r>
      <w:r>
        <w:rPr>
          <w:rFonts w:ascii="SimSun, STSong;Segoe Print" w:hAnsi="SimSun, STSong;Segoe Print" w:cs="SimSun, STSong;Segoe Print" w:eastAsia="SimSun, STSong;Segoe Print"/>
          <w:b/>
          <w:sz w:val="24"/>
          <w:u w:val="single"/>
        </w:rPr>
        <w:t>做到一洗、二刷、三冲、四消毒、五保洁，</w:t>
      </w:r>
      <w:r>
        <w:rPr>
          <w:rFonts w:ascii="SimSun, STSong;Segoe Print" w:hAnsi="SimSun, STSong;Segoe Print" w:cs="SimSun, STSong;Segoe Print" w:eastAsia="SimSun, STSong;Segoe Print"/>
          <w:sz w:val="24"/>
        </w:rPr>
        <w:t>在消毒后要加盖保管，防止再污染，未经消毒的厨具不得使用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2.</w:t>
      </w:r>
      <w:r>
        <w:rPr>
          <w:rFonts w:ascii="SimSun, STSong;Segoe Print" w:hAnsi="SimSun, STSong;Segoe Print" w:cs="SimSun, STSong;Segoe Print" w:eastAsia="SimSun, STSong;Segoe Print"/>
          <w:sz w:val="24"/>
        </w:rPr>
        <w:t>厨房所有厨具在用完后要摆放有序，砧板要竖放，以确保底、面、边三面光且切生、熟食品的砧板要分开使用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3.</w:t>
      </w:r>
      <w:r>
        <w:rPr>
          <w:rFonts w:ascii="SimSun, STSong;Segoe Print" w:hAnsi="SimSun, STSong;Segoe Print" w:cs="SimSun, STSong;Segoe Print" w:eastAsia="SimSun, STSong;Segoe Print"/>
          <w:sz w:val="24"/>
        </w:rPr>
        <w:t>洗菜池、洗肉池、洗厨具池要分开，不得混合使用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4.</w:t>
      </w:r>
      <w:r>
        <w:rPr>
          <w:rFonts w:ascii="SimSun, STSong;Segoe Print" w:hAnsi="SimSun, STSong;Segoe Print" w:cs="SimSun, STSong;Segoe Print" w:eastAsia="SimSun, STSong;Segoe Print"/>
          <w:sz w:val="24"/>
        </w:rPr>
        <w:t>炉灶、配料台、工作台在完工后要予以檫拭，确保干净整洁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5.</w:t>
      </w:r>
      <w:r>
        <w:rPr>
          <w:rFonts w:ascii="SimSun, STSong;Segoe Print" w:hAnsi="SimSun, STSong;Segoe Print" w:cs="SimSun, STSong;Segoe Print" w:eastAsia="SimSun, STSong;Segoe Print"/>
          <w:sz w:val="24"/>
        </w:rPr>
        <w:t>下水道要每日进行清洁，彻底清除菜渣等杂物，以保证排水畅通及清除异味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6.</w:t>
      </w:r>
      <w:r>
        <w:rPr>
          <w:rFonts w:ascii="SimSun, STSong;Segoe Print" w:hAnsi="SimSun, STSong;Segoe Print" w:cs="SimSun, STSong;Segoe Print" w:eastAsia="SimSun, STSong;Segoe Print"/>
          <w:sz w:val="24"/>
        </w:rPr>
        <w:t>清除卫生死角，定期灭老鼠、蟑螂、苍蝇等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7.</w:t>
      </w:r>
      <w:r>
        <w:rPr>
          <w:rFonts w:ascii="SimSun, STSong;Segoe Print" w:hAnsi="SimSun, STSong;Segoe Print" w:cs="SimSun, STSong;Segoe Print" w:eastAsia="SimSun, STSong;Segoe Print"/>
          <w:sz w:val="24"/>
        </w:rPr>
        <w:t>仓库物品要摆放整齐，保持室内空气流通，以防止物品发霉变质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ascii="SimSun, STSong;Segoe Print" w:hAnsi="SimSun, STSong;Segoe Print" w:cs="SimSun, STSong;Segoe Print" w:eastAsia="SimSun, STSong;Segoe Print"/>
          <w:b/>
          <w:sz w:val="24"/>
        </w:rPr>
        <w:t>三、食品卫生管理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1.</w:t>
      </w:r>
      <w:r>
        <w:rPr>
          <w:rFonts w:ascii="SimSun, STSong;Segoe Print" w:hAnsi="SimSun, STSong;Segoe Print" w:cs="SimSun, STSong;Segoe Print" w:eastAsia="SimSun, STSong;Segoe Print"/>
          <w:sz w:val="24"/>
        </w:rPr>
        <w:t>采购原料食品，要保证新鲜；卫生不得购买未经有关部门检验的肉类，病死、毒死或死因不明的家禽、水产品及有异味、腐烂、发霉、生虫的原料；各种食品调料要符合卫生要求，防止过期变质；存放食品、原料要做到离地、离墙，干湿物品不得同室存放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2.</w:t>
      </w:r>
      <w:r>
        <w:rPr>
          <w:rFonts w:ascii="SimSun, STSong;Segoe Print" w:hAnsi="SimSun, STSong;Segoe Print" w:cs="SimSun, STSong;Segoe Print" w:eastAsia="SimSun, STSong;Segoe Print"/>
          <w:sz w:val="24"/>
        </w:rPr>
        <w:t>食品要做到生熟分开，以确保食品味美纯正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3.</w:t>
      </w:r>
      <w:r>
        <w:rPr>
          <w:rFonts w:ascii="SimSun, STSong;Segoe Print" w:hAnsi="SimSun, STSong;Segoe Print" w:cs="SimSun, STSong;Segoe Print" w:eastAsia="SimSun, STSong;Segoe Print"/>
          <w:sz w:val="24"/>
        </w:rPr>
        <w:t>操作时要分台、分池操作，以免交叉污染</w:t>
      </w:r>
      <w:r>
        <w:rPr>
          <w:rFonts w:ascii="SimSun, STSong;Segoe Print" w:hAnsi="SimSun, STSong;Segoe Print" w:cs="SimSun, STSong;Segoe Print" w:eastAsia="SimSun, STSong;Segoe Print"/>
          <w:b/>
          <w:sz w:val="24"/>
          <w:u w:val="single"/>
        </w:rPr>
        <w:t>；蔬菜类要按一拣、二洗、三切、四浸泡的顺序操作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4.</w:t>
      </w:r>
      <w:r>
        <w:rPr>
          <w:rFonts w:ascii="SimSun, STSong;Segoe Print" w:hAnsi="SimSun, STSong;Segoe Print" w:cs="SimSun, STSong;Segoe Print" w:eastAsia="SimSun, STSong;Segoe Print"/>
          <w:sz w:val="24"/>
        </w:rPr>
        <w:t>处理过的原料应及时加工烹调</w:t>
      </w:r>
      <w:r>
        <w:rPr>
          <w:rFonts w:eastAsia="SimSun, STSong;Segoe Print" w:cs="SimSun, STSong;Segoe Print" w:ascii="SimSun, STSong;Segoe Print" w:hAnsi="SimSun, STSong;Segoe Print"/>
          <w:sz w:val="24"/>
        </w:rPr>
        <w:t>,</w:t>
      </w:r>
      <w:r>
        <w:rPr>
          <w:rFonts w:ascii="SimSun, STSong;Segoe Print" w:hAnsi="SimSun, STSong;Segoe Print" w:cs="SimSun, STSong;Segoe Print" w:eastAsia="SimSun, STSong;Segoe Print"/>
          <w:sz w:val="24"/>
        </w:rPr>
        <w:t>烹调时要煮熟，以保证食用安全，以防止中毒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5.</w:t>
      </w:r>
      <w:r>
        <w:rPr>
          <w:rFonts w:ascii="SimSun, STSong;Segoe Print" w:hAnsi="SimSun, STSong;Segoe Print" w:cs="SimSun, STSong;Segoe Print" w:eastAsia="SimSun, STSong;Segoe Print"/>
          <w:sz w:val="24"/>
        </w:rPr>
        <w:t>加工好的熟食品要妥善保管，如存放时间超过</w:t>
      </w:r>
      <w:r>
        <w:rPr>
          <w:rFonts w:eastAsia="SimSun, STSong;Segoe Print" w:cs="SimSun, STSong;Segoe Print" w:ascii="SimSun, STSong;Segoe Print" w:hAnsi="SimSun, STSong;Segoe Print"/>
          <w:sz w:val="24"/>
        </w:rPr>
        <w:t>1</w:t>
      </w:r>
      <w:r>
        <w:rPr>
          <w:rFonts w:ascii="SimSun, STSong;Segoe Print" w:hAnsi="SimSun, STSong;Segoe Print" w:cs="SimSun, STSong;Segoe Print" w:eastAsia="SimSun, STSong;Segoe Print"/>
          <w:sz w:val="24"/>
        </w:rPr>
        <w:t>小时，要重新回炉加热处理后才能食用。</w:t>
      </w:r>
    </w:p>
    <w:p>
      <w:pPr>
        <w:pStyle w:val="Normal"/>
        <w:spacing w:lineRule="auto" w:line="360"/>
        <w:jc w:val="both"/>
        <w:rPr/>
      </w:pPr>
      <w:r>
        <w:rPr>
          <w:rFonts w:eastAsia="&quot;Times New Roman&quot;;Segoe Print" w:cs="&quot;Times New Roman&quot;;Segoe Print" w:ascii="&quot;Times New Roman&quot;;Segoe Print" w:hAnsi="&quot;Times New Roman&quot;;Segoe Print"/>
          <w:sz w:val="24"/>
        </w:rPr>
        <w:t>6.</w:t>
      </w:r>
      <w:r>
        <w:rPr>
          <w:rFonts w:ascii="SimSun, STSong;Segoe Print" w:hAnsi="SimSun, STSong;Segoe Print" w:cs="SimSun, STSong;Segoe Print" w:eastAsia="SimSun, STSong;Segoe Print"/>
          <w:sz w:val="24"/>
        </w:rPr>
        <w:t>生、熟食品要分冰霜存放，以防熟制食品受到污染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b/>
          <w:b/>
          <w:sz w:val="24"/>
        </w:rPr>
      </w:pPr>
      <w:r>
        <w:rPr>
          <w:rFonts w:ascii="SimSun, STSong;Segoe Print" w:hAnsi="SimSun, STSong;Segoe Print" w:cs="SimSun, STSong;Segoe Print" w:eastAsia="SimSun, STSong;Segoe Print"/>
          <w:b/>
          <w:sz w:val="24"/>
        </w:rPr>
        <w:t>四、餐厅卫生管理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 xml:space="preserve">1. </w:t>
      </w:r>
      <w:r>
        <w:rPr>
          <w:rFonts w:ascii="SimSun, STSong;Segoe Print" w:hAnsi="SimSun, STSong;Segoe Print" w:cs="SimSun, STSong;Segoe Print" w:eastAsia="SimSun, STSong;Segoe Print"/>
          <w:sz w:val="24"/>
        </w:rPr>
        <w:t>用餐后须檫拭桌椅，保持干净无灰尘、无油渍、地面无垃圾杂物，保证不积水、干净、清爽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 xml:space="preserve">2. </w:t>
      </w:r>
      <w:r>
        <w:rPr>
          <w:rFonts w:ascii="SimSun, STSong;Segoe Print" w:hAnsi="SimSun, STSong;Segoe Print" w:cs="SimSun, STSong;Segoe Print" w:eastAsia="SimSun, STSong;Segoe Print"/>
          <w:sz w:val="24"/>
        </w:rPr>
        <w:t>门窗、墙壁、风扇、灯管要定期清洗，要定期清洁与维护通风、排污设备，以确保运转正常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eastAsia="SimSun, STSong;Segoe Print" w:cs="SimSun, STSong;Segoe Print" w:ascii="SimSun, STSong;Segoe Print" w:hAnsi="SimSun, STSong;Segoe Print"/>
          <w:sz w:val="24"/>
        </w:rPr>
        <w:t xml:space="preserve">3. </w:t>
      </w:r>
      <w:r>
        <w:rPr>
          <w:rFonts w:ascii="SimSun, STSong;Segoe Print" w:hAnsi="SimSun, STSong;Segoe Print" w:cs="SimSun, STSong;Segoe Print" w:eastAsia="SimSun, STSong;Segoe Print"/>
          <w:sz w:val="24"/>
        </w:rPr>
        <w:t>每周大清洁一次，用清洁剂清洗桌椅、地面，做到厨房无苍蝇、蟑螂、蚂蚁等。</w:t>
      </w:r>
    </w:p>
    <w:p>
      <w:pPr>
        <w:pStyle w:val="Normal"/>
        <w:spacing w:lineRule="auto" w:line="360"/>
        <w:jc w:val="center"/>
        <w:rPr>
          <w:rFonts w:ascii="SimHei, STHeiti;Segoe Print" w:hAnsi="SimHei, STHeiti;Segoe Print" w:eastAsia="SimHei, STHeiti;Segoe Print" w:cs="SimHei, STHeiti;Segoe Print"/>
          <w:sz w:val="44"/>
        </w:rPr>
      </w:pPr>
      <w:r>
        <w:rPr>
          <w:rFonts w:ascii="SimHei, STHeiti;Segoe Print" w:hAnsi="SimHei, STHeiti;Segoe Print" w:cs="SimHei, STHeiti;Segoe Print" w:eastAsia="SimHei, STHeiti;Segoe Print"/>
          <w:sz w:val="44"/>
        </w:rPr>
        <w:t>食物中毒及其预防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一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厨房所有员工都要认真学习《食品卫生法》，严格把好质量关坚持做到不合格不验收，不出售腐烂变质的原料和食品，并按照食品低温保存的卫生要求进行储存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二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做到食品“四隔离”即声生与熟隔离、成品与半成品隔离、食品与杂物及药物的隔离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三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不吃有毒和不认识的野菇、发芽马铃薯等，做好消灭“四害”工作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四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一旦发生中毒，应立即就医查明原因，根据调查及检验的结果，作出相应的整改措施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五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食堂食物中毒及其预防由主厨负责。</w:t>
      </w:r>
      <w:r>
        <w:rPr>
          <w:rFonts w:eastAsia="SimSun, STSong;Segoe Print" w:cs="SimSun, STSong;Segoe Print" w:ascii="SimSun, STSong;Segoe Print" w:hAnsi="SimSun, STSong;Segoe Print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SimHei, STHeiti;Segoe Print" w:hAnsi="SimHei, STHeiti;Segoe Print" w:eastAsia="SimHei, STHeiti;Segoe Print" w:cs="SimHei, STHeiti;Segoe Print"/>
          <w:sz w:val="44"/>
        </w:rPr>
      </w:pPr>
      <w:r>
        <w:rPr>
          <w:rFonts w:ascii="SimHei, STHeiti;Segoe Print" w:hAnsi="SimHei, STHeiti;Segoe Print" w:cs="SimHei, STHeiti;Segoe Print" w:eastAsia="SimHei, STHeiti;Segoe Print"/>
          <w:sz w:val="44"/>
        </w:rPr>
        <w:t>安全防火制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一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伙房内的煤气、天然气、液化石油气炉灶等有火种的设备，由主厨加强管理，要经常检查管道、角阀是否漏气，发现问题及时解决，禁止用明火检查带气设备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二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使用煤气、天然气、液化气要先点火，后开气，气瓶与炉灶要保持一米以上距离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三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做油炸食品时，油量不得超过容器的三分之二，油温不得过高或跑油，看管人员不得离开炉灶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四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所有电气设备，应做防潮处理，保持良好绝缘，开关、闸刀、保险器应装在安全位置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五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配置相应的消防器材，工作人员要熟悉放置地点和使用方法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六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工作人员离开伙房时，应熄火，切断不使用电源，关窗，锁门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七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每天工作完毕后，要确定专人负责查验水、电、气及安全事项落实情况。</w:t>
      </w:r>
    </w:p>
    <w:p>
      <w:pPr>
        <w:pStyle w:val="Normal"/>
        <w:spacing w:lineRule="auto" w:line="360"/>
        <w:jc w:val="both"/>
        <w:rPr>
          <w:rFonts w:ascii="SimSun, STSong;Segoe Print" w:hAnsi="SimSun, STSong;Segoe Print" w:eastAsia="SimSun, STSong;Segoe Print" w:cs="SimSun, STSong;Segoe Print"/>
          <w:sz w:val="24"/>
        </w:rPr>
      </w:pPr>
      <w:r>
        <w:rPr>
          <w:rFonts w:ascii="SimSun, STSong;Segoe Print" w:hAnsi="SimSun, STSong;Segoe Print" w:cs="SimSun, STSong;Segoe Print" w:eastAsia="SimSun, STSong;Segoe Print"/>
          <w:sz w:val="24"/>
        </w:rPr>
        <w:t>八、食堂安全防火制度由主厨负责。</w:t>
      </w:r>
    </w:p>
    <w:p>
      <w:pPr>
        <w:pStyle w:val="Normal"/>
        <w:spacing w:lineRule="auto" w:line="360"/>
        <w:jc w:val="center"/>
        <w:rPr>
          <w:rFonts w:ascii="SimHei, STHeiti;Segoe Print" w:hAnsi="SimHei, STHeiti;Segoe Print" w:eastAsia="SimHei, STHeiti;Segoe Print" w:cs="SimHei, STHeiti;Segoe Print"/>
          <w:sz w:val="44"/>
        </w:rPr>
      </w:pPr>
      <w:r>
        <w:rPr>
          <w:rFonts w:ascii="SimHei, STHeiti;Segoe Print" w:hAnsi="SimHei, STHeiti;Segoe Print" w:cs="SimHei, STHeiti;Segoe Print" w:eastAsia="SimHei, STHeiti;Segoe Print"/>
          <w:sz w:val="44"/>
        </w:rPr>
        <w:t>采购验收管理制度</w:t>
      </w:r>
    </w:p>
    <w:p>
      <w:pPr>
        <w:pStyle w:val="Normal"/>
        <w:spacing w:lineRule="auto" w:line="36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一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主厨自行开出的采购单进行采购。</w:t>
      </w:r>
    </w:p>
    <w:p>
      <w:pPr>
        <w:pStyle w:val="Normal"/>
        <w:spacing w:lineRule="auto" w:line="36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二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主厨采购物品须在规定时间内，购单上注明的需要数量、规格购买。</w:t>
      </w:r>
    </w:p>
    <w:p>
      <w:pPr>
        <w:pStyle w:val="Normal"/>
        <w:spacing w:lineRule="auto" w:line="36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三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主厨采购用品后，凭收据、发票单上的数量、质量、规格填写到采购清单上（见附件</w:t>
      </w:r>
      <w:r>
        <w:rPr>
          <w:rFonts w:eastAsia="SimSun, STSong;Segoe Print" w:cs="SimSun, STSong;Segoe Print" w:ascii="SimSun, STSong;Segoe Print" w:hAnsi="SimSun, STSong;Segoe Print"/>
          <w:sz w:val="24"/>
        </w:rPr>
        <w:t>9</w:t>
      </w:r>
      <w:r>
        <w:rPr>
          <w:rFonts w:ascii="SimSun, STSong;Segoe Print" w:hAnsi="SimSun, STSong;Segoe Print" w:cs="SimSun, STSong;Segoe Print" w:eastAsia="SimSun, STSong;Segoe Print"/>
          <w:sz w:val="24"/>
        </w:rPr>
        <w:t>）；经伙委会成员核对后签字确认，伙委会要经常检查验收、采购及仓管工作。</w:t>
      </w:r>
    </w:p>
    <w:p>
      <w:pPr>
        <w:pStyle w:val="Normal"/>
        <w:spacing w:lineRule="auto" w:line="36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四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每天主厨将验收单交于伙委会报帐，要求数目清楚，如有错帐、漏数由其本人负责。</w:t>
      </w:r>
    </w:p>
    <w:p>
      <w:pPr>
        <w:pStyle w:val="Normal"/>
        <w:spacing w:lineRule="auto" w:line="360"/>
        <w:jc w:val="both"/>
        <w:rPr/>
      </w:pPr>
      <w:r>
        <w:rPr>
          <w:rFonts w:ascii="&quot;Times New Roman&quot;;Segoe Print" w:hAnsi="&quot;Times New Roman&quot;;Segoe Print" w:cs="&quot;Times New Roman&quot;;Segoe Print" w:eastAsia="&quot;Times New Roman&quot;;Segoe Print"/>
          <w:sz w:val="24"/>
        </w:rPr>
        <w:t>五、</w:t>
      </w:r>
      <w:r>
        <w:rPr>
          <w:rFonts w:ascii="SimSun, STSong;Segoe Print" w:hAnsi="SimSun, STSong;Segoe Print" w:cs="SimSun, STSong;Segoe Print" w:eastAsia="SimSun, STSong;Segoe Print"/>
          <w:sz w:val="24"/>
        </w:rPr>
        <w:t>每月、每季同财务部与主厨核定执行新价，要求货比三家，做到价廉物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auto"/>
    <w:pitch w:val="default"/>
  </w:font>
  <w:font w:name="SimSun">
    <w:altName w:val=" STSong"/>
    <w:charset w:val="00"/>
    <w:family w:val="auto"/>
    <w:pitch w:val="default"/>
  </w:font>
  <w:font w:name="&quot;Times New Roman&quot;">
    <w:altName w:val="Segoe Print"/>
    <w:charset w:val="00"/>
    <w:family w:val="auto"/>
    <w:pitch w:val="default"/>
  </w:font>
  <w:font w:name="SimHei">
    <w:altName w:val=" STHeit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等线" w:cs="21;Segoe Print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000000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宋体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HeaderChar">
    <w:name w:val="Header Char"/>
    <w:basedOn w:val="Style10"/>
    <w:qFormat/>
    <w:rPr/>
  </w:style>
  <w:style w:type="character" w:styleId="SubtitleChar">
    <w:name w:val="Subtitle Char"/>
    <w:basedOn w:val="Style10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2:38Z</dcterms:created>
  <dc:creator>xuming02</dc:creator>
  <dc:description/>
  <dc:language>en-US</dc:language>
  <cp:lastModifiedBy>出发打Boss</cp:lastModifiedBy>
  <dcterms:modified xsi:type="dcterms:W3CDTF">2023-03-06T11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F893872F34286989948BEF2828C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