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/>
      </w:pPr>
      <w:r>
        <w:rPr/>
        <w:t>绿化和园林建筑附属设施的维护、保养方案</w:t>
      </w:r>
    </w:p>
    <w:p>
      <w:pPr>
        <w:pStyle w:val="Normal"/>
        <w:tabs>
          <w:tab w:val="clear" w:pos="420"/>
          <w:tab w:val="left" w:pos="905" w:leader="none"/>
        </w:tabs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  <w:lang w:val="en-US" w:eastAsia="zh-CN"/>
        </w:rPr>
        <w:t>服务</w:t>
      </w:r>
      <w:r>
        <w:rPr>
          <w:rFonts w:ascii="宋体" w:hAnsi="宋体" w:cs="宋体"/>
        </w:rPr>
        <w:t>项目的绿化管理中，我们将坚持环境绿化“三分种、七分养”的原则，制定科学养护管理程序，为业主提供和谐、温馨并具有品位的环境氛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绿化管理范围</w:t>
      </w:r>
    </w:p>
    <w:p>
      <w:pPr>
        <w:pStyle w:val="Normal"/>
        <w:tabs>
          <w:tab w:val="clear" w:pos="420"/>
          <w:tab w:val="left" w:pos="905" w:leader="none"/>
        </w:tabs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绿化服务范围</w:t>
      </w:r>
      <w:r>
        <w:rPr>
          <w:rFonts w:ascii="宋体" w:hAnsi="宋体" w:cs="宋体"/>
          <w:lang w:val="en-US" w:eastAsia="zh-CN"/>
        </w:rPr>
        <w:t>为</w:t>
      </w:r>
      <w:r>
        <w:rPr>
          <w:rFonts w:ascii="宋体" w:hAnsi="宋体" w:cs="宋体"/>
        </w:rPr>
        <w:t>外围区域的草坪、乔木、灌木、绿篱等植物的养护和维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绿化管理方式</w:t>
      </w:r>
    </w:p>
    <w:p>
      <w:pPr>
        <w:pStyle w:val="Normal"/>
        <w:autoSpaceDE w:val="false"/>
        <w:spacing w:lineRule="auto" w:line="312" w:before="31" w:after="62"/>
        <w:ind w:left="240" w:firstLine="480"/>
        <w:rPr>
          <w:lang w:val="zh-CN"/>
        </w:rPr>
      </w:pPr>
      <w:r>
        <w:rPr>
          <w:lang w:val="zh-CN"/>
        </w:rPr>
        <w:t>外围绿化和小品在保养期后，服务中心与专业的绿化单位合作，主要负责绿化管理和养护，发现问题及时整改。</w:t>
      </w:r>
    </w:p>
    <w:p>
      <w:pPr>
        <w:pStyle w:val="Normal"/>
        <w:autoSpaceDE w:val="false"/>
        <w:spacing w:lineRule="auto" w:line="312" w:before="31" w:after="62"/>
        <w:ind w:left="240" w:firstLine="480"/>
        <w:rPr/>
      </w:pPr>
      <w:r>
        <w:rPr>
          <w:lang w:val="zh-CN"/>
        </w:rPr>
        <w:t>外围绿化由服务中心客服人员每天检查、记录，定期评估。发现不符合合同内容和标准时，及时要求绿化承包单位整改。如仍达不到要求，则要求更换服务人员，或按合同处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绿化服务标准细则：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92"/>
        <w:gridCol w:w="1843"/>
        <w:gridCol w:w="2559"/>
        <w:gridCol w:w="2183"/>
      </w:tblGrid>
      <w:tr>
        <w:trPr>
          <w:trHeight w:val="7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服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维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方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常保养及保养频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保养标准</w:t>
            </w:r>
          </w:p>
        </w:tc>
      </w:tr>
      <w:tr>
        <w:trPr>
          <w:trHeight w:val="779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17" w:first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草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养护方式：</w:t>
            </w:r>
          </w:p>
          <w:p>
            <w:pPr>
              <w:pStyle w:val="Normal"/>
              <w:spacing w:lineRule="exact" w:line="380"/>
              <w:ind w:left="-4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剪、施肥、浇水、除草、补植、防治虫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剪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季</w:t>
            </w:r>
          </w:p>
          <w:p>
            <w:pPr>
              <w:pStyle w:val="Normal"/>
              <w:spacing w:lineRule="exact" w:line="380"/>
              <w:ind w:right="-8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肥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380"/>
              <w:ind w:right="-8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毒</w:t>
            </w:r>
            <w:r>
              <w:rPr>
                <w:rFonts w:cs="宋体" w:ascii="宋体" w:hAnsi="宋体"/>
              </w:rPr>
              <w:t>: 1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季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长正常、整齐美观、四季常绿，形状自然，无枯叶、无积水、无明显空缺地、无病虫、无死树缺株、草坪生长良好，及时修剪和补栽补种，基本无杂草、杂物。</w:t>
            </w:r>
          </w:p>
        </w:tc>
      </w:tr>
      <w:tr>
        <w:trPr>
          <w:trHeight w:val="43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灌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剪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季  　</w:t>
            </w:r>
          </w:p>
          <w:p>
            <w:pPr>
              <w:pStyle w:val="Normal"/>
              <w:spacing w:lineRule="exact" w:line="380"/>
              <w:ind w:right="-8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肥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380"/>
              <w:ind w:right="-8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毒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季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乔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剪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季　　</w:t>
            </w:r>
          </w:p>
          <w:p>
            <w:pPr>
              <w:pStyle w:val="Normal"/>
              <w:spacing w:lineRule="exact" w:line="380"/>
              <w:ind w:right="-8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肥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380"/>
              <w:ind w:right="-8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毒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季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花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剪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季　　</w:t>
            </w:r>
          </w:p>
          <w:p>
            <w:pPr>
              <w:pStyle w:val="Normal"/>
              <w:spacing w:lineRule="exact" w:line="380"/>
              <w:ind w:right="-8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肥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380"/>
              <w:ind w:right="-8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毒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季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花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剪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季　　</w:t>
            </w:r>
          </w:p>
          <w:p>
            <w:pPr>
              <w:pStyle w:val="Normal"/>
              <w:spacing w:lineRule="exact" w:line="380"/>
              <w:ind w:right="-8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肥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380"/>
              <w:ind w:right="-8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毒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季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绿化品质管理</w:t>
      </w:r>
    </w:p>
    <w:p>
      <w:pPr>
        <w:pStyle w:val="Normal"/>
        <w:autoSpaceDE w:val="false"/>
        <w:spacing w:lineRule="auto" w:line="264" w:before="31" w:after="62"/>
        <w:ind w:left="240" w:firstLine="48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项目的绿化根据“共管机制”由我司与业主共同监管。</w:t>
      </w:r>
    </w:p>
    <w:p>
      <w:pPr>
        <w:pStyle w:val="Normal"/>
        <w:autoSpaceDE w:val="false"/>
        <w:spacing w:lineRule="auto" w:line="264" w:before="31" w:after="62"/>
        <w:ind w:left="240" w:firstLine="48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保洁主管：负责组织、监督管辖区域绿化工作。根据作业频率，负责日检工作，并认真作好养护日记记录。</w:t>
      </w:r>
    </w:p>
    <w:p>
      <w:pPr>
        <w:pStyle w:val="Normal"/>
        <w:autoSpaceDE w:val="false"/>
        <w:spacing w:lineRule="auto" w:line="264" w:before="31" w:after="62"/>
        <w:ind w:left="240" w:firstLine="96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服务中心：按绿化养护内容和标准，进行检查和监控。</w:t>
      </w:r>
    </w:p>
    <w:p>
      <w:pPr>
        <w:pStyle w:val="Normal"/>
        <w:snapToGrid w:val="false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  <w:lang w:val="zh-CN"/>
        </w:rPr>
        <w:t>业主：按照合同要求，进行检查和监控。</w:t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绿化管理流程图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sz w:val="21"/>
          <w:szCs w:val="21"/>
          <w:u w:val="single"/>
        </w:rPr>
      </w:pPr>
      <w:r>
        <w:rPr>
          <w:rFonts w:cs="宋体" w:ascii="宋体" w:hAnsi="宋体"/>
          <w:b/>
          <w:sz w:val="21"/>
          <w:szCs w:val="21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45415</wp:posOffset>
                </wp:positionV>
                <wp:extent cx="4572000" cy="1981835"/>
                <wp:effectExtent l="5080" t="5080" r="707390" b="508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81800"/>
                          <a:chOff x="0" y="0"/>
                          <a:chExt cx="4572000" cy="1981800"/>
                        </a:xfrm>
                      </wpg:grpSpPr>
                      <wps:wsp>
                        <wps:cNvSpPr txBox="1"/>
                        <wps:spPr>
                          <a:xfrm>
                            <a:off x="343080" y="650880"/>
                            <a:ext cx="6858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巡视检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914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720"/>
                            <a:ext cx="1292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29276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园艺工修剪、浇水、施肥、杀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92560"/>
                            <a:ext cx="0" cy="8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99000"/>
                            <a:ext cx="21718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客户服务人员每日检查绿化情况，进行记录和归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84480" y="287640"/>
                            <a:ext cx="1117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486080"/>
                            <a:ext cx="21718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常工作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记录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595080"/>
                            <a:ext cx="110484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6.75pt;margin-top:11.45pt;width:360pt;height:156.1pt" coordorigin="735,229" coordsize="7200,3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5;top:1254;width:1079;height:10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巡视检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95;top:229;width:143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现问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5;top:386;width:203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2569;width:2035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园艺工修剪、浇水、施肥、杀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5,1162" to="1815,2569" ID="直接连接符 5" stroked="t" o:allowincell="f" style="position:absolute">
                  <v:stroke color="black" weight="9360" endarrow="classic" endarrowwidth="medium" endarrowlength="long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515;top:385;width:341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客户服务人员每日检查绿化情况，进行记录和归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8,682" to="4516,684" ID="直接连接符 7" stroked="t" o:allowincell="f" style="position:absolute;flip:xy">
                  <v:stroke color="black" weight="9360" endarrow="classic" endarrowwidth="medium" endarrowlength="long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515;top:2569;width:341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常工作记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记录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5,1166" to="4514,2569" ID="直接连接符 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宋体" w:cs="Cambria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35:00Z</dcterms:created>
  <dc:creator>Administrator</dc:creator>
  <dc:description/>
  <dc:language>en-US</dc:language>
  <cp:lastModifiedBy>水曜日</cp:lastModifiedBy>
  <dcterms:modified xsi:type="dcterms:W3CDTF">2023-02-08T01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804C7BD0045FA94C99CD7793FB2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