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/>
        <w:t>环境清洁保洁方案；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针对</w:t>
      </w:r>
      <w:r>
        <w:rPr>
          <w:lang w:val="en-US" w:eastAsia="zh-CN"/>
        </w:rPr>
        <w:t>项目</w:t>
      </w:r>
      <w:r>
        <w:rPr/>
        <w:t>规划建筑和绿化特点，进行“高标准、严要求”的环境卫生管理和“高质量、高频度”的环境卫生维护的同时，还将通过多种形式，引导</w:t>
      </w:r>
      <w:r>
        <w:rPr>
          <w:lang w:eastAsia="zh-CN"/>
        </w:rPr>
        <w:t>业主</w:t>
      </w:r>
      <w:r>
        <w:rPr/>
        <w:t>积极参与、共同开展环境保护工作，加强</w:t>
      </w:r>
      <w:r>
        <w:rPr>
          <w:lang w:eastAsia="zh-CN"/>
        </w:rPr>
        <w:t>园区</w:t>
      </w:r>
      <w:r>
        <w:rPr/>
        <w:t>环境的绿化、美化、净化，适应</w:t>
      </w:r>
      <w:r>
        <w:rPr>
          <w:lang w:eastAsia="zh-CN"/>
        </w:rPr>
        <w:t>业主</w:t>
      </w:r>
      <w:r>
        <w:rPr/>
        <w:t>对环境的要求。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保洁管理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管理范围</w:t>
      </w:r>
    </w:p>
    <w:p>
      <w:pPr>
        <w:pStyle w:val="Normal"/>
        <w:autoSpaceDE w:val="false"/>
        <w:spacing w:before="31" w:after="62"/>
        <w:ind w:left="240" w:firstLine="480"/>
        <w:rPr>
          <w:lang w:val="zh-CN"/>
        </w:rPr>
      </w:pPr>
      <w:r>
        <w:rPr>
          <w:lang w:val="en-US" w:eastAsia="zh-CN"/>
        </w:rPr>
        <w:t>服务</w:t>
      </w:r>
      <w:r>
        <w:rPr>
          <w:lang w:val="zh-CN"/>
        </w:rPr>
        <w:t>项目红线范围以内范围。包括：红线范围内的公共区域，及招标文件、物业管理委托合同指定范围的保洁。</w:t>
      </w:r>
    </w:p>
    <w:p>
      <w:pPr>
        <w:pStyle w:val="Normal"/>
        <w:autoSpaceDE w:val="false"/>
        <w:spacing w:before="31" w:after="62"/>
        <w:ind w:left="240" w:firstLine="480"/>
        <w:rPr>
          <w:lang w:val="zh-CN"/>
        </w:rPr>
      </w:pPr>
      <w:r>
        <w:rPr>
          <w:lang w:val="zh-CN"/>
        </w:rPr>
        <w:t>根据保洁工作各环节的特点和</w:t>
      </w:r>
      <w:r>
        <w:rPr>
          <w:lang w:val="en-US" w:eastAsia="zh-CN"/>
        </w:rPr>
        <w:t>服务项目的</w:t>
      </w:r>
      <w:r>
        <w:rPr>
          <w:lang w:val="zh-CN"/>
        </w:rPr>
        <w:t>物业特点，实行“三结合”的管理模式。即定时定期集中保洁与日常巡视保洁相结合，常规性保洁管理与特殊性保洁管理相结合，公共区域保洁管理与个性化家政服务相结合，根据保洁部位及设施的特点，制订合理作业流程和保洁标准，划分责任区域范围，落实责任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保洁管理</w:t>
      </w:r>
    </w:p>
    <w:p>
      <w:pPr>
        <w:pStyle w:val="Normal"/>
        <w:autoSpaceDE w:val="false"/>
        <w:spacing w:before="31" w:after="62"/>
        <w:ind w:left="240" w:firstLine="480"/>
        <w:rPr>
          <w:lang w:val="zh-CN"/>
        </w:rPr>
      </w:pPr>
      <w:r>
        <w:rPr>
          <w:lang w:val="en-US" w:eastAsia="zh-CN"/>
        </w:rPr>
        <w:t>服务</w:t>
      </w:r>
      <w:r>
        <w:rPr>
          <w:lang w:val="zh-CN"/>
        </w:rPr>
        <w:t>项目</w:t>
      </w:r>
      <w:r>
        <w:rPr>
          <w:lang w:val="en-US" w:eastAsia="zh-CN"/>
        </w:rPr>
        <w:t>的</w:t>
      </w:r>
      <w:r>
        <w:rPr>
          <w:lang w:val="zh-CN"/>
        </w:rPr>
        <w:t>保洁由保洁工分包区域实施保洁，由保洁主管跟进培训并监督、检查。业主服务人员每天检查、记录，及时指正，定期评估。发现不符合合同内容和标准时，及时要求绿化保洁人员整改。如仍达不到要求，则必须重做、更换人员。</w:t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《日常保洁</w:t>
      </w:r>
      <w:r>
        <w:rPr>
          <w:b/>
          <w:bCs/>
        </w:rPr>
        <w:t>/</w:t>
      </w:r>
      <w:r>
        <w:rPr>
          <w:b/>
          <w:bCs/>
        </w:rPr>
        <w:t>专项保洁服务标准细则》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1418"/>
        <w:gridCol w:w="2663"/>
        <w:gridCol w:w="2921"/>
      </w:tblGrid>
      <w:tr>
        <w:trPr>
          <w:trHeight w:val="10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常保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少保洁频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洁标准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镀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保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每月擦一次，窗框每周擦一次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蜘蛛网、无灰尘、无污迹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保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保洁一次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蜘蛛网、无灰尘、无污渍、无指印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烟感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淋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喇叭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挂指示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擦抹一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</w:t>
            </w:r>
          </w:p>
        </w:tc>
      </w:tr>
      <w:tr>
        <w:trPr>
          <w:trHeight w:val="10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</w:t>
            </w:r>
          </w:p>
        </w:tc>
      </w:tr>
      <w:tr>
        <w:trPr>
          <w:trHeight w:val="11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火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每季内部保洁一次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、无指印</w:t>
            </w:r>
          </w:p>
        </w:tc>
      </w:tr>
      <w:tr>
        <w:trPr>
          <w:trHeight w:val="17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锈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上养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，每周上不锈钢护理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175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窗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锈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上保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，每半月上不锈钢护理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、无垃圾</w:t>
            </w:r>
          </w:p>
        </w:tc>
      </w:tr>
      <w:tr>
        <w:trPr>
          <w:trHeight w:val="10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火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11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擦拭一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</w:t>
            </w:r>
          </w:p>
        </w:tc>
      </w:tr>
      <w:tr>
        <w:trPr>
          <w:trHeight w:val="1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视对讲进口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一次或视污染程度而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一次、花栏杆每周擦拭一次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光滑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栏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11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清扫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、隔天拖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泥沙、无污渍、无垃圾</w:t>
            </w:r>
          </w:p>
        </w:tc>
      </w:tr>
      <w:tr>
        <w:trPr>
          <w:trHeight w:val="1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盒、地脚线、屏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告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胶迹</w:t>
            </w:r>
          </w:p>
        </w:tc>
      </w:tr>
      <w:tr>
        <w:trPr>
          <w:trHeight w:val="102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1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倒垃圾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、巡视数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存放垃圾不超过三分之二、无虫子、无异味、无污渍</w:t>
            </w:r>
          </w:p>
        </w:tc>
      </w:tr>
      <w:tr>
        <w:trPr>
          <w:trHeight w:val="11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保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、每周上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不锈钢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花纹、光亮</w:t>
            </w:r>
          </w:p>
        </w:tc>
      </w:tr>
      <w:tr>
        <w:trPr>
          <w:trHeight w:val="10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擦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或视污染程度而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收指引</w:t>
            </w:r>
          </w:p>
        </w:tc>
      </w:tr>
      <w:tr>
        <w:trPr>
          <w:trHeight w:val="11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保洁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无垃圾、有光泽</w:t>
            </w:r>
          </w:p>
        </w:tc>
      </w:tr>
      <w:tr>
        <w:trPr>
          <w:trHeight w:val="61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水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季清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杂物、无泥沙、流水畅通</w:t>
            </w:r>
          </w:p>
        </w:tc>
      </w:tr>
      <w:tr>
        <w:trPr>
          <w:trHeight w:val="1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车场、路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清扫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、每月冲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灰尘、无污渍、油渍、无泥沙、无垃圾</w:t>
            </w:r>
          </w:p>
        </w:tc>
      </w:tr>
      <w:tr>
        <w:trPr>
          <w:trHeight w:val="1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清扫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尘、无污渍、油渍、无泥沙、无垃圾</w:t>
            </w:r>
          </w:p>
        </w:tc>
      </w:tr>
      <w:tr>
        <w:trPr>
          <w:trHeight w:val="214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雨棚、连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清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、每季度清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无污渍、水渍、污垢，无残留保洁剂痕迹，无划伤、腐蚀痕迹，无未清洗或遗漏现象</w:t>
            </w:r>
          </w:p>
        </w:tc>
      </w:tr>
      <w:tr>
        <w:trPr>
          <w:trHeight w:val="122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粪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保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半年清理一次或视情况而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地面干净、管道畅通，无异味、脏物、污水</w:t>
            </w:r>
          </w:p>
        </w:tc>
      </w:tr>
    </w:tbl>
    <w:p>
      <w:pPr>
        <w:pStyle w:val="TextBodyIndent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cs="宋体"/>
        </w:rPr>
      </w:pPr>
      <w:r>
        <w:rPr>
          <w:rFonts w:cs="宋体"/>
        </w:rPr>
      </w:r>
    </w:p>
    <w:p>
      <w:pPr>
        <w:pStyle w:val="Sender"/>
        <w:rPr>
          <w:rFonts w:cs="宋体"/>
        </w:rPr>
      </w:pPr>
      <w:r>
        <w:rPr>
          <w:rFonts w:cs="宋体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外围公共区域保洁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按照“六不”、“六净”、“三化”、“三优”工作要求实施管理。“六不”：不见积水、不见积土、不见杂物、不漏收堆、不乱倒垃圾和不见人畜粪；“六净”：路面净、路沿净、人行道净、雨水沟井净、树坑墙根净、果皮箱净；“三化”：净化、绿化、美化；“三优”：优美的环境、优良的秩序、优质的服务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及时清理建筑物表面及内部悬挂、堆放的杂物；加强外围环境保洁卫生管理。管理人员经常巡查，确保外围的环境卫生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装修及生活垃圾清运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装修垃圾是指施工单位或个人在进行改建、铺设或拆除、修缮、装修等施工过程中所产生的渣土、弃料及其他废弃物；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严禁向窗外、阳台外、楼梯等公共场所抛散或堆放垃圾；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严禁将垃圾倒入下水管道；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收集装修垃圾应文明作业，不得与生活垃圾混装，装修垃圾必须袋装并遮盖；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装修垃圾必须及时清运，楼梯、过道及其它公共部位不得作为加工、堆放材料和垃圾的地方，不得损坏公用设备、设施，必须保持共用地面、墙壁完好和整洁；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装修垃圾按照物业管理单位指定的位置、方式和时间进行堆放、清运，对违章堆放、抛弃装修垃圾的，物业管理单位有权要求限期清理；</w:t>
      </w:r>
    </w:p>
    <w:p>
      <w:pPr>
        <w:pStyle w:val="Normal"/>
        <w:autoSpaceDE w:val="false"/>
        <w:spacing w:before="31" w:after="62"/>
        <w:ind w:left="240" w:firstLine="480"/>
        <w:rPr>
          <w:rFonts w:ascii="Times New Roman" w:hAnsi="Times New Roman" w:eastAsia="宋体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对于违反上述规定的，物业管理单位有权要求业主（装修者）改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保洁品质管理</w:t>
      </w:r>
    </w:p>
    <w:p>
      <w:pPr>
        <w:pStyle w:val="Normal"/>
        <w:autoSpaceDE w:val="false"/>
        <w:spacing w:before="31" w:after="62"/>
        <w:ind w:left="240" w:firstLine="480"/>
        <w:rPr>
          <w:lang w:val="zh-CN"/>
        </w:rPr>
      </w:pPr>
      <w:r>
        <w:rPr>
          <w:lang w:val="en-US" w:eastAsia="zh-CN"/>
        </w:rPr>
        <w:t>服务</w:t>
      </w:r>
      <w:r>
        <w:rPr>
          <w:lang w:val="zh-CN"/>
        </w:rPr>
        <w:t>项目的保洁卫生由服务中心提供服务。在服务中心经理统一领导下，由主管分工负责保洁绿化的品质管理。领班负责环境工作的组织和监督，以及环境的策划与布置。对保洁服务过程监督和控制，确保达到服务质量标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消杀服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31" w:after="62"/>
        <w:ind w:left="240" w:firstLine="480"/>
        <w:rPr>
          <w:lang w:val="zh-CN"/>
        </w:rPr>
      </w:pPr>
      <w:r>
        <w:rPr>
          <w:lang w:val="zh-CN"/>
        </w:rPr>
        <w:t>针对本项目所在地的气候特点，采取视察诊断，作业效果跟踪等步骤进行调查分析，制定对策，杀老鼠、蚊蝇及白蚁等有害生物。通过“保洁、改造、消毒、隔离”等步骤，使内外环境改善，达到防治有害生物的生长与灾害的发生。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b/>
          <w:b/>
        </w:rPr>
      </w:pP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</w:t>
      </w:r>
      <w:r>
        <w:rPr>
          <w:b/>
        </w:rPr>
        <w:t>重点消杀区域的消杀</w:t>
      </w:r>
    </w:p>
    <w:p>
      <w:pPr>
        <w:pStyle w:val="Normal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73"/>
        <w:gridCol w:w="573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消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药物消杀安排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通道、地下室楼梯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蟑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％爱克宁、奋斗呐粉剂、拜力坦父油交替喷洒到蟑螂藏身的洞穴、缝隙、角落、墙角登出，每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蚊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家虫清、奋斗呐悬浮剂喷洒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鼠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老鼠经常出没之地投放鼠药毒饵两次，集中鼠药轮换投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水井、污水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蟑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％爱克宁、奋斗呐粉剂、拜力坦父油交替喷洒到蟑螂藏身的洞穴、缝隙、角落、墙角登出，每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蚊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家虫清、奋斗呐悬浮剂喷洒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鼠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老鼠经常出没之地投放鼠药毒饵两次，集中鼠药轮换投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垃圾中转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蟑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％爱克宁、奋斗呐粉剂、拜力坦父油交替喷洒到蟑螂藏身的洞穴、缝隙、角落、墙角登出，每月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蚊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家虫清、奋斗呐悬浮剂喷洒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鼠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老鼠经常出没之地投放鼠药毒饵两次，集中鼠药轮换投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Cambria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extBodyIndent">
    <w:name w:val="Body Text Indent"/>
    <w:basedOn w:val="Normal"/>
    <w:next w:val="Sender"/>
    <w:pPr>
      <w:spacing w:lineRule="exact" w:line="480"/>
      <w:ind w:firstLine="540"/>
    </w:pPr>
    <w:rPr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8:00Z</dcterms:created>
  <dc:creator>Administrator</dc:creator>
  <dc:description/>
  <dc:language>en-US</dc:language>
  <cp:lastModifiedBy>水曜日</cp:lastModifiedBy>
  <dcterms:modified xsi:type="dcterms:W3CDTF">2023-02-08T0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4B7509954468390F3A1A9B4E83F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