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7:42Z</dcterms:created>
  <dc:creator>Admin</dc:creator>
  <dc:description/>
  <dc:language>en-US</dc:language>
  <cp:lastModifiedBy>WPS_375330352</cp:lastModifiedBy>
  <dcterms:modified xsi:type="dcterms:W3CDTF">2025-02-28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0A4CF2674658B3E60DCB27DB4D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mMzYwN2VjZDM1NDU4Yjk1MmI3NDM0NjQ5N2Y4M2EiLCJ1c2VySWQiOiIzNzUzMzAzNTIifQ==</vt:lpwstr>
  </property>
</Properties>
</file>