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5:07Z</dcterms:created>
  <dc:creator>Admin</dc:creator>
  <dc:description/>
  <dc:language>en-US</dc:language>
  <cp:lastModifiedBy>WPS_375330352</cp:lastModifiedBy>
  <dcterms:modified xsi:type="dcterms:W3CDTF">2025-02-25T08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7261EF1C5488CAE65CB8CFE0ADBF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ZmMzYwN2VjZDM1NDU4Yjk1MmI3NDM0NjQ5N2Y4M2EiLCJ1c2VySWQiOiIzNzUzMzAzNTIifQ==</vt:lpwstr>
  </property>
</Properties>
</file>