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  <w:highlight w:val="yellow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七、报价承诺函</w:t>
      </w:r>
    </w:p>
    <w:p>
      <w:pPr>
        <w:pStyle w:val="Normal"/>
        <w:spacing w:lineRule="auto" w:line="360"/>
        <w:textAlignment w:val="baseline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  <w:shd w:fill="FFFFFF" w:val="clear"/>
        </w:rPr>
        <w:t>平湖市公共资源交易中心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  <w:shd w:fill="FFFFFF" w:val="clear"/>
          <w:lang w:val="zh-CN"/>
        </w:rPr>
        <w:t>：</w:t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0"/>
        </w:rPr>
        <w:t>我方承诺第一阶段报价不超过本项目最高限制单价，</w:t>
      </w:r>
      <w:r>
        <w:rPr>
          <w:rFonts w:ascii="宋体;SimSun" w:hAnsi="宋体;SimSun" w:cs="宋体;SimSun" w:eastAsia="宋体;SimSun"/>
          <w:sz w:val="24"/>
          <w:szCs w:val="24"/>
        </w:rPr>
        <w:t>第二阶段报价不超过第一阶段报价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阶段报价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27"/>
        <w:gridCol w:w="2002"/>
        <w:gridCol w:w="1578"/>
        <w:gridCol w:w="2230"/>
      </w:tblGrid>
      <w:tr>
        <w:trPr>
          <w:trHeight w:val="2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服务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本项目最高限制单价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（单位：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第一阶段报价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（单位：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年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房屋维护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9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9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公用设备设施维护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9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9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保洁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44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4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保安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1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1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个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*21.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*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小时价格</w:t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保安服务消控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72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7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个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*21.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4"/>
                <w:lang w:bidi="ar"/>
              </w:rPr>
              <w:t>*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  <w:lang w:bidi="ar"/>
              </w:rPr>
              <w:t>小时价格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绿化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4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4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4"/>
              </w:rPr>
              <w:t>会议服务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8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</w:rPr>
              <w:t>15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kern w:val="0"/>
          <w:szCs w:val="21"/>
        </w:rPr>
        <w:t>注：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报价包括提供本项目服务所需的一切人员工资、奖金、社会保险、食宿与交通、高温补偿费、工具器材、消耗材料、服装、安全、仓储、运输、维修、管理费用、税费、利润等完成服务的所有含税费用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供应商第一阶段报价不得高于此最高限制单价，高于此最高限制单价的将被审核为不通过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6445</wp:posOffset>
            </wp:positionH>
            <wp:positionV relativeFrom="paragraph">
              <wp:posOffset>330835</wp:posOffset>
            </wp:positionV>
            <wp:extent cx="866775" cy="51816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4"/>
        </w:rPr>
        <w:t>3.</w:t>
      </w:r>
      <w:r>
        <w:rPr>
          <w:rFonts w:ascii="宋体;SimSun" w:hAnsi="宋体;SimSun" w:cs="宋体;SimSun" w:eastAsia="宋体;SimSun"/>
          <w:szCs w:val="24"/>
        </w:rPr>
        <w:t>供应商第一阶段报价是第二阶段报价的最高限价，采购人可与入围供应商在不高于第一阶段报价进行议价，原则上不超过年初预算价格。</w:t>
      </w:r>
    </w:p>
    <w:p>
      <w:pPr>
        <w:pStyle w:val="Normal"/>
        <w:snapToGrid w:val="false"/>
        <w:spacing w:lineRule="exact" w:line="500"/>
        <w:ind w:firstLine="210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105410</wp:posOffset>
            </wp:positionV>
            <wp:extent cx="1530350" cy="154241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法定代表人或被授权人签字（或盖章）：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 xml:space="preserve">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供应商名称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公章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：嘉兴市中驰物业服务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日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5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basedOn w:val="Style14"/>
    <w:qFormat/>
    <w:rPr/>
  </w:style>
  <w:style w:type="character" w:styleId="2">
    <w:name w:val="正文文本首行缩进 2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rFonts w:ascii="Times New Roman" w:hAnsi="Times New Roman" w:eastAsia="宋体;SimSun" w:cs="Times New Roman"/>
      <w:b/>
      <w:sz w:val="20"/>
      <w:szCs w:val="24"/>
    </w:rPr>
  </w:style>
  <w:style w:type="paragraph" w:styleId="22">
    <w:name w:val="纯文本2"/>
    <w:basedOn w:val="Normal"/>
    <w:qFormat/>
    <w:pPr>
      <w:textAlignment w:val="baseline"/>
    </w:pPr>
    <w:rPr>
      <w:rFonts w:ascii="宋体;SimSun" w:hAnsi="宋体;SimSun" w:eastAsia="楷体_GB2312;楷体" w:cs="Times New Roman"/>
      <w:sz w:val="26"/>
      <w:szCs w:val="20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7:00Z</dcterms:created>
  <dc:creator>SM T</dc:creator>
  <dc:description/>
  <cp:keywords/>
  <dc:language>en-US</dc:language>
  <cp:lastModifiedBy>SM T</cp:lastModifiedBy>
  <dcterms:modified xsi:type="dcterms:W3CDTF">2025-05-16T08:37:00Z</dcterms:modified>
  <cp:revision>2</cp:revision>
  <dc:subject/>
  <dc:title/>
</cp:coreProperties>
</file>