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86690</wp:posOffset>
            </wp:positionV>
            <wp:extent cx="6414770" cy="92576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3:10Z</dcterms:created>
  <dc:creator>Administrator</dc:creator>
  <dc:description/>
  <dc:language>en-US</dc:language>
  <cp:lastModifiedBy>漫漫游</cp:lastModifiedBy>
  <dcterms:modified xsi:type="dcterms:W3CDTF">2025-02-27T09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DD0B030CF4F8A93A9499074F013D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M3NTZjMjcyZDQxMGNkN2NjNzZmMWYzYTNjNDI1YjUiLCJ1c2VySWQiOiI3MTk0MDM5OTMifQ==</vt:lpwstr>
  </property>
</Properties>
</file>