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8:20Z</dcterms:created>
  <dc:creator>Administrator</dc:creator>
  <dc:description/>
  <dc:language>en-US</dc:language>
  <cp:lastModifiedBy>椰蓉球</cp:lastModifiedBy>
  <dcterms:modified xsi:type="dcterms:W3CDTF">2025-03-12T08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FD34249534098B461C0E3F72404D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2N2VlNmQyYTNiOTBhMDE3NDQ3ZjFmNjFjNWM3YmQiLCJ1c2VySWQiOiI2OTIwODc2MzUifQ==</vt:lpwstr>
  </property>
</Properties>
</file>