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/>
          <w:sz w:val="30"/>
          <w:szCs w:val="30"/>
        </w:rPr>
        <w:t>附件</w:t>
      </w:r>
      <w:r>
        <w:rPr>
          <w:rFonts w:cs="宋体"/>
          <w:sz w:val="30"/>
          <w:szCs w:val="30"/>
        </w:rPr>
        <w:t>4</w:t>
      </w:r>
      <w:r>
        <w:rPr>
          <w:rFonts w:cs="宋体"/>
          <w:sz w:val="30"/>
          <w:szCs w:val="30"/>
        </w:rPr>
        <w:t>-3</w:t>
      </w:r>
      <w:r>
        <w:rPr>
          <w:rFonts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440" w:before="50" w:after="50"/>
        <w:ind w:firstLine="70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常性维修保养项目零配件材料费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</w:rPr>
        <w:t>采购包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品牌：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大众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材料折扣率：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8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%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63"/>
        <w:gridCol w:w="1978"/>
        <w:gridCol w:w="2158"/>
      </w:tblGrid>
      <w:tr>
        <w:trPr>
          <w:trHeight w:val="89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规格型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所需材料费（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所需材料费（元）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润滑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-20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6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进气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-10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6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燃油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-12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4</w:t>
            </w:r>
          </w:p>
        </w:tc>
      </w:tr>
      <w:tr>
        <w:trPr>
          <w:trHeight w:val="35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MO10 6748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J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矿物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W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6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半合成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W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4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合成机油（</w:t>
            </w:r>
            <w:r>
              <w:rPr>
                <w:rFonts w:cs="宋体" w:ascii="宋体" w:hAnsi="宋体"/>
                <w:color w:val="000000"/>
              </w:rPr>
              <w:t>4L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W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.4</w:t>
            </w:r>
          </w:p>
        </w:tc>
      </w:tr>
      <w:tr>
        <w:trPr>
          <w:trHeight w:val="3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防冻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ASCO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制动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OT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助力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ER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气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P312011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汽油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Q0201051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火花塞（个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 905 6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雨刮片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片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955 4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时规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K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电机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K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4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蓄电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2-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C 121 005 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 121 251 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</w:tr>
    </w:tbl>
    <w:p>
      <w:pPr>
        <w:pStyle w:val="Normal"/>
        <w:snapToGrid w:val="false"/>
        <w:spacing w:lineRule="exact" w:line="440" w:before="50" w:after="50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8100</wp:posOffset>
            </wp:positionV>
            <wp:extent cx="5262880" cy="70199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 w:before="50" w:after="50"/>
        <w:ind w:firstLine="708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40" w:before="50" w:after="50"/>
        <w:ind w:firstLine="70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 w:before="50" w:after="50"/>
        <w:ind w:firstLine="70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 w:before="50" w:after="50"/>
        <w:ind w:firstLine="70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 w:before="50" w:after="50"/>
        <w:ind w:firstLine="70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 w:before="50" w:after="50"/>
        <w:ind w:firstLine="70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 w:before="50" w:after="50"/>
        <w:ind w:firstLine="70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 w:before="50" w:after="50"/>
        <w:ind w:firstLine="70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常性维修保养项目零配件材料费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</w:rPr>
        <w:t>采购包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品牌：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江铃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材料折扣率：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8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%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63"/>
        <w:gridCol w:w="1978"/>
        <w:gridCol w:w="2158"/>
      </w:tblGrid>
      <w:tr>
        <w:trPr>
          <w:trHeight w:val="89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规格型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所需材料费（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所需材料费（元）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润滑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H-20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6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进气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H-10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6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燃油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H-12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4</w:t>
            </w:r>
          </w:p>
        </w:tc>
      </w:tr>
      <w:tr>
        <w:trPr>
          <w:trHeight w:val="35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MO10 6748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J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矿物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W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6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半合成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W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4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合成机油（</w:t>
            </w:r>
            <w:r>
              <w:rPr>
                <w:rFonts w:cs="宋体" w:ascii="宋体" w:hAnsi="宋体"/>
                <w:color w:val="000000"/>
              </w:rPr>
              <w:t>4L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W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.4</w:t>
            </w:r>
          </w:p>
        </w:tc>
      </w:tr>
      <w:tr>
        <w:trPr>
          <w:trHeight w:val="3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防冻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MASCO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制动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DOT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助力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MER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气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TP312011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汽油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Q0201051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4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火花塞（个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290-R48-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雨刮片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片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6630-TA0-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时规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993-R52-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992-R48-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电机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992-R48-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蓄电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D23X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200-R40-A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6</w:t>
            </w:r>
          </w:p>
        </w:tc>
      </w:tr>
    </w:tbl>
    <w:p>
      <w:pPr>
        <w:pStyle w:val="Normal"/>
        <w:snapToGrid w:val="false"/>
        <w:spacing w:lineRule="exact" w:line="440" w:before="50" w:after="50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5262880" cy="701992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 w:before="50" w:after="50"/>
        <w:ind w:firstLine="708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40" w:before="50" w:after="50"/>
        <w:ind w:firstLine="70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 w:before="50" w:after="50"/>
        <w:ind w:firstLine="70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 w:before="50" w:after="50"/>
        <w:ind w:firstLine="70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 w:before="50" w:after="50"/>
        <w:ind w:firstLine="70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 w:before="50" w:after="50"/>
        <w:ind w:firstLine="70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常性维修保养项目零配件材料费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</w:rPr>
        <w:t>采购包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品牌：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福特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材料折扣率：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8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%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63"/>
        <w:gridCol w:w="1978"/>
        <w:gridCol w:w="2158"/>
      </w:tblGrid>
      <w:tr>
        <w:trPr>
          <w:trHeight w:val="89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规格型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所需材料费（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所需材料费（元）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润滑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-20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6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进气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-10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6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燃油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-12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4</w:t>
            </w:r>
          </w:p>
        </w:tc>
      </w:tr>
      <w:tr>
        <w:trPr>
          <w:trHeight w:val="35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MO10 6748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JM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矿物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W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6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半合成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W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4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合成机油（</w:t>
            </w:r>
            <w:r>
              <w:rPr>
                <w:rFonts w:cs="宋体" w:ascii="宋体" w:hAnsi="宋体"/>
                <w:color w:val="000000"/>
              </w:rPr>
              <w:t>4L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W-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.4</w:t>
            </w:r>
          </w:p>
        </w:tc>
      </w:tr>
      <w:tr>
        <w:trPr>
          <w:trHeight w:val="3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防冻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MASCO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制动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OT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助力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MER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气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P312011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汽油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Q0201051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4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火花塞（个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290R48H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雨刮片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片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6620-T7J-H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时规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8920 SGPD 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8920 RAA A01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电机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8920 RB0 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蓄电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5B24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9200-RAD-0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9010-R40-9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.4</w:t>
            </w:r>
          </w:p>
        </w:tc>
      </w:tr>
    </w:tbl>
    <w:p>
      <w:pPr>
        <w:pStyle w:val="Style15"/>
        <w:snapToGrid w:val="false"/>
        <w:spacing w:lineRule="exact" w:line="440" w:before="156" w:after="156"/>
        <w:rPr>
          <w:rFonts w:eastAsia="宋体" w:cs="Arial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宋体" w:cs="Arial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76200</wp:posOffset>
            </wp:positionV>
            <wp:extent cx="5520690" cy="736346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0:34Z</dcterms:created>
  <dc:creator>Administrator</dc:creator>
  <dc:description/>
  <dc:language>en-US</dc:language>
  <cp:lastModifiedBy>Administrator</cp:lastModifiedBy>
  <dcterms:modified xsi:type="dcterms:W3CDTF">2025-03-08T08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C1E0F6F764262942C220F2A6654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RlNmNlOTI0YWVjMTg3ZmU1YjM4ZDgxY2U3YzdhM2IifQ==</vt:lpwstr>
  </property>
</Properties>
</file>