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大众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68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8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3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16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8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1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drawing>
          <wp:inline distT="0" distB="0" distL="0" distR="0">
            <wp:extent cx="5641340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江铃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68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8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3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16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8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1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drawing>
          <wp:inline distT="0" distB="0" distL="0" distR="0">
            <wp:extent cx="5641340" cy="752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福特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68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8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4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3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16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8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1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15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4.8</w:t>
            </w:r>
          </w:p>
        </w:tc>
      </w:tr>
    </w:tbl>
    <w:p>
      <w:pPr>
        <w:pStyle w:val="Style15"/>
        <w:snapToGrid w:val="false"/>
        <w:spacing w:before="156" w:after="156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170815</wp:posOffset>
            </wp:positionV>
            <wp:extent cx="5641975" cy="752538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Administrator</cp:lastModifiedBy>
  <cp:lastPrinted>2025-03-08T15:11:00Z</cp:lastPrinted>
  <dcterms:modified xsi:type="dcterms:W3CDTF">2025-03-08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B5714A734557BBDFC8DC92B89D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NmNlOTI0YWVjMTg3ZmU1YjM4ZDgxY2U3YzdhM2IifQ==</vt:lpwstr>
  </property>
</Properties>
</file>