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3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大众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5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-20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-1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-1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MO10 6748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J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ASCO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O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E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P312011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Q0201051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 905 6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955 4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K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K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2-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C 121 005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 121 251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636895" cy="7988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江铃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5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-20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-1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-1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MO10 6748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J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ASCO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O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E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P312011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Q0201051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90-R48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630-TA0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93-R52-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92-R48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92-R48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D23X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200-R40-A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10-R40-H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605-TA0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eastAsia="宋体" w:cs="Arial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Arial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2880" cy="70199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福特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5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-20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-1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-1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MO10 6748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JM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ASCO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O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E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P312011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Q0201051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290R48H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6620-T7J-H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920 SGPD 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2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920 RAA A01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1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920 RB0 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1.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5B24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2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200-RAD-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010-R40-9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1605-SDA-Y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7.5</w:t>
            </w:r>
          </w:p>
        </w:tc>
      </w:tr>
    </w:tbl>
    <w:p>
      <w:pPr>
        <w:pStyle w:val="Style15"/>
        <w:snapToGrid w:val="false"/>
        <w:spacing w:lineRule="exact" w:line="440" w:before="156" w:after="156"/>
        <w:rPr>
          <w:rFonts w:eastAsia="宋体" w:cs="Arial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Arial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1905</wp:posOffset>
            </wp:positionV>
            <wp:extent cx="5461000" cy="72834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34Z</dcterms:created>
  <dc:creator>Administrator</dc:creator>
  <dc:description/>
  <dc:language>en-US</dc:language>
  <cp:lastModifiedBy>Administrator</cp:lastModifiedBy>
  <cp:lastPrinted>2025-03-08T13:45:00Z</cp:lastPrinted>
  <dcterms:modified xsi:type="dcterms:W3CDTF">2025-03-08T05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C7A8FBDCF4DB4A452ECEF3DF3DAF3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I1MGNlOWJiOGYzYzZlMjM1YTUxMDFjNThmNjU3MWIiLCJ1c2VySWQiOiI0MzMxMzE0MTIifQ==</vt:lpwstr>
  </property>
  <property fmtid="{D5CDD505-2E9C-101B-9397-08002B2CF9AE}" pid="5" name="commondata">
    <vt:lpwstr>commondata</vt:lpwstr>
  </property>
</Properties>
</file>