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3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440" w:before="50" w:after="50"/>
        <w:ind w:firstLine="70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零配件材料费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采购包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品牌： 上海大众、一汽大众、尼桑      材料折扣率：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0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%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63"/>
        <w:gridCol w:w="1978"/>
        <w:gridCol w:w="2158"/>
      </w:tblGrid>
      <w:tr>
        <w:trPr>
          <w:trHeight w:val="89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规格型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所需材料费（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所需材料费（元）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润滑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气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系统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</w:t>
            </w:r>
          </w:p>
        </w:tc>
      </w:tr>
      <w:tr>
        <w:trPr>
          <w:trHeight w:val="35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养护套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菲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矿物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半合成机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合成机油（</w:t>
            </w:r>
            <w:r>
              <w:rPr>
                <w:rFonts w:cs="宋体" w:ascii="宋体" w:hAnsi="宋体"/>
                <w:color w:val="000000"/>
              </w:rPr>
              <w:t>4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冻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制动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力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气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汽油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菲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火花塞（个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雨刮片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片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时规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空调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菲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皮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蓄电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底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减震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底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刹车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电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启动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燃油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4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保险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翼子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发动机盖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前后车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</w:tr>
      <w:tr>
        <w:trPr>
          <w:trHeight w:val="6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档风玻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后视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4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尾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吉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</w:tr>
    </w:tbl>
    <w:p>
      <w:pPr>
        <w:pStyle w:val="Normal"/>
        <w:snapToGrid w:val="false"/>
        <w:spacing w:lineRule="exact" w:line="440"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562610</wp:posOffset>
            </wp:positionV>
            <wp:extent cx="1897380" cy="1650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Style15"/>
        <w:snapToGrid w:val="false"/>
        <w:spacing w:lineRule="exact" w:line="440" w:before="156" w:after="156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sz w:val="28"/>
          <w:szCs w:val="28"/>
        </w:rPr>
        <w:t xml:space="preserve">   </w:t>
      </w:r>
      <w:r>
        <w:rPr>
          <w:rFonts w:cs="宋体"/>
          <w:color w:val="000000"/>
          <w:spacing w:val="20"/>
          <w:sz w:val="30"/>
          <w:szCs w:val="30"/>
        </w:rPr>
        <w:t xml:space="preserve">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 xml:space="preserve">年 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34Z</dcterms:created>
  <dc:creator>Administrator</dc:creator>
  <dc:description/>
  <dc:language>en-US</dc:language>
  <cp:lastModifiedBy>张霞</cp:lastModifiedBy>
  <dcterms:modified xsi:type="dcterms:W3CDTF">2025-01-25T05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69325B44196AB334F967E1061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YjE1MmZlNzI2NDFjZTM4NTEwMzVjMTJmYzYyMjkiLCJ1c2VySWQiOiIxMDE1OTEwMzUzIn0=</vt:lpwstr>
  </property>
</Properties>
</file>