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1070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品牌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广州本田、一汽大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传祺、金杯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材料折扣率：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%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7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Z159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Z158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Z156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HJ2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4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-13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>
          <w:trHeight w:val="3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86AB8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EX/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96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31.5</w:t>
            </w:r>
          </w:p>
        </w:tc>
      </w:tr>
      <w:tr>
        <w:trPr>
          <w:trHeight w:val="4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 201 5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.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E905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31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98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.5</w:t>
            </w:r>
          </w:p>
        </w:tc>
      </w:tr>
      <w:tr>
        <w:trPr>
          <w:trHeight w:val="3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E10956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  <w:lang w:val="en-US" w:eastAsia="zh-CN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3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PK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PK1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QW-60(640)-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  <w:lang w:val="en-US" w:eastAsia="zh-CN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</w:tr>
      <w:tr>
        <w:trPr>
          <w:trHeight w:val="3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E121016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59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RD12153A/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4F0413031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31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16D513025A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DB4057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31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DB4895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YH1640-AN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QD6156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E903203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7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M911023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34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9190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46.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821102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5</w:t>
            </w:r>
          </w:p>
        </w:tc>
      </w:tr>
      <w:tr>
        <w:trPr>
          <w:trHeight w:val="4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8074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06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821102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</w:tr>
      <w:tr>
        <w:trPr>
          <w:trHeight w:val="4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103925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0</w:t>
            </w:r>
          </w:p>
        </w:tc>
      </w:tr>
      <w:tr>
        <w:trPr>
          <w:trHeight w:val="5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TN63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941015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9416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957507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D459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390525</wp:posOffset>
            </wp:positionV>
            <wp:extent cx="1348105" cy="12192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ind w:left="4488" w:hanging="3092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瑞安市修正汽车服务有限公司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宋体"/>
          <w:color w:val="000000"/>
          <w:spacing w:val="20"/>
          <w:sz w:val="30"/>
          <w:szCs w:val="30"/>
          <w:lang w:val="en-US" w:eastAsia="zh-CN"/>
        </w:rPr>
        <w:t xml:space="preserve">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>02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Arial"/>
          <w:b/>
          <w:bCs/>
          <w:sz w:val="28"/>
          <w:szCs w:val="28"/>
          <w:lang w:val="en-US" w:eastAsia="zh-CN"/>
        </w:rPr>
        <w:t>10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WPS_1645174294</cp:lastModifiedBy>
  <dcterms:modified xsi:type="dcterms:W3CDTF">2025-04-24T05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69325B44196AB334F967E1061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xOWQ4NmM1NmY3Yzg5N2FkYzAxN2M2YzVjNWI2Y2UiLCJ1c2VySWQiOiIxMzMwNzAwNTEwIn0=</vt:lpwstr>
  </property>
</Properties>
</file>