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显示屏租用费报价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显示屏租用费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平方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2:43Z</dcterms:created>
  <dc:creator>gfhgfj</dc:creator>
  <dc:description/>
  <dc:language>en-US</dc:language>
  <cp:lastModifiedBy>我一生有你</cp:lastModifiedBy>
  <dcterms:modified xsi:type="dcterms:W3CDTF">2025-09-10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C74C47494649881F10ABEF40DA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0YmRkNDNkOGViZjg4OGY5YTI4N2M0MjMyNmFkZDIiLCJ1c2VySWQiOiI1MTI2NDExNDYifQ==</vt:lpwstr>
  </property>
</Properties>
</file>