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Administrator</cp:lastModifiedBy>
  <dcterms:modified xsi:type="dcterms:W3CDTF">2025-07-11T08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7942297D45BFB52BA3C68EEDE7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2MzM3NTA5ODQxMWNiNmVlMGE5MjE2MzRiNmUyMWUifQ==</vt:lpwstr>
  </property>
</Properties>
</file>