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WPS_1655568810</cp:lastModifiedBy>
  <dcterms:modified xsi:type="dcterms:W3CDTF">2025-06-20T08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51FFD8CE47A8BEF13E3FFE9B8F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2YTMzYzEwOWU5MTRhNTBiMGYyNWEzZjhjM2I5ZjgiLCJ1c2VySWQiOiIxMzg3MDIxNzA0In0=</vt:lpwstr>
  </property>
</Properties>
</file>