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7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8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5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5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Wangbin</cp:lastModifiedBy>
  <dcterms:modified xsi:type="dcterms:W3CDTF">2024-07-06T02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16957FB24780896E9760C888385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