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35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3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1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2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3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30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权先生朴小姐</cp:lastModifiedBy>
  <dcterms:modified xsi:type="dcterms:W3CDTF">2023-05-29T00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2C1BBC567458982BB1EDA008A62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