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真真</cp:lastModifiedBy>
  <dcterms:modified xsi:type="dcterms:W3CDTF">2025-03-18T08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B590A6CF546059DF9A0D4183D07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2OWJkODVmMjA2YzU4OTM2ZjE4MGQ2NmM1OWM5ODIiLCJ1c2VySWQiOiI1MzYwNjgxMzMifQ==</vt:lpwstr>
  </property>
</Properties>
</file>