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5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5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1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48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45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～*浮火柔*～</cp:lastModifiedBy>
  <dcterms:modified xsi:type="dcterms:W3CDTF">2025-05-12T02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5EC8674FB467CACCC79053C8DCC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hZDZmNjUwZGMwYjI5NGI4MTk2MWUxYjE5ZDVjYTQiLCJ1c2VySWQiOiIxMDg3NjYxMTYzIn0=</vt:lpwstr>
  </property>
</Properties>
</file>