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化和园林维护、</w:t>
      </w:r>
      <w:r>
        <w:rPr>
          <w:rFonts w:ascii="宋体" w:hAnsi="宋体" w:cs="宋体"/>
          <w:sz w:val="28"/>
          <w:szCs w:val="28"/>
          <w:lang w:val="en-US" w:eastAsia="zh-CN"/>
        </w:rPr>
        <w:t>养护</w:t>
      </w:r>
      <w:r>
        <w:rPr>
          <w:rFonts w:ascii="宋体" w:hAnsi="宋体" w:cs="宋体"/>
          <w:sz w:val="28"/>
          <w:szCs w:val="28"/>
        </w:rPr>
        <w:t>方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管理思路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坚持一个方针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绿化、美化和环保建设相结合的方针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化解两个难点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消除养护工作对业主的影响；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重点绿化植物维护保养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三个方面提升环境质量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美化环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园区内园林绿化的特点，使“植物造景”这一特色得以实现，根据现有植物群落配置情况和景观要求，按照每一种植物的生态习性，使其得到良好的管理、生长状态得到拓展或抑制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园林植物档案，定期跟踪管理，实行定期巡视制度，实行独立的管理方法和修剪整形措施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化工作历来有“三分栽、七分养”的说法，专业绿化人员对花木从种植、防治虫害以及越冬保暖等各环节进行专业养护，以保障绿化栽植的成果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优化环境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现有环境布置和时空的变化，就进一步体现园区特色，提出规划、规范、更新、改造及提高空气质量、降低环境噪声等优化环境方面的建议，在得到批准后实施；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节假日和园区活动需求，进行环境的优化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、保护环境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擅自移树、砍伐、任意采摘花果、攀折树木及践踏、损坏草坪的行为予以制止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绿化管理重点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修剪造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植物修剪造型既要考虑植物的生长特性，又要兼顾植株的艺术形状与周围环境、建筑物结构的协调，与特定环境人文内涵的和谐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形修剪——提高赏观效果的有效手段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植物造型——就造型手法而言，可分为规则式和自然式，自然式造型主在体现植物自然生长的美姿，规则式造型则可通过修剪、捆扎，造成各种不同的形状，表达不同的内涵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浇水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是植物生命的源泉，为植物及时浇水，抵抗天旱，是绿化管理的重要内容。浇水涉及到浇水方式、浇水量及时间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、施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不同植物生长和发育的特点，合理搭配有机肥和无机肥的使用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绿化管理难点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病虫害防治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植物病害、虫害种类多，危害大，应以防为主，针对性灭治为辅，同时，要注意避免对环境造成污染；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除杂草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杂草发生范围广，防除不及时，不仅影响美观，而且威胁到草坪草的正常生长，因此草坪杂草及时清除；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、防人为伤害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园区人群流动量大，而且会举行各种活动，有意、无意中对植物造成人为伤害，我司要加强绿化管理巡查，进行爱护环境的宣传，做好活动前的相关准备工作，植物遭伤害后进行及时救护、补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绿化管理的总则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服务内容：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树木、花草、色块、水系等的日常养护和管理，绿地的养护及卫生管理、室外摆花和摆花及盆栽绿色植物的养护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服务质量标准：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草坪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季高温时做好草坪防晒降温工作，保持常年翠绿，无杂草、无干枯坏死和病虫侵害，长势旺盛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树木和色块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植株修剪及时，做到枝叶紧密、圆整，无脱节、无枯枝。及时防治、灭治病虫害，主要病虫害发生率低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，无倾斜、缺枝、空档，无坏死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、花坛和花景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时清除枯萎的花蒂、黄叶、杂草、垃圾，做好病虫害防治。花坛和花景做到造型新颖、色彩鲜艳、植物长势好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、台风季节、雨雪天要有应急措施，及时处理隐患，防止树枝掉落、倒树造成人生命财产的损害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绿化管理的具体要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负责区域内的所有花草树木的养护；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负责区域内绿化内的保洁工作，做到无落叶，无枯枝；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负责本项目临时购买的盆花摆放、养护等临时性工作；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绿化的维修保养通过专业公司负责，出现问题能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处理。物业根据绿化维修保养要求做好监督跟踪。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绿化养护管理措施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对所有绿化植物的栽培、养育、修剪、造型工作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对所有绿化植物的摆放、补植、除草、施肥、杀虫工作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对所有绿化植物的浇水等日常养护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设计整体和细部绿化造型方案，要求常绿常新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针对不同时令和季节的绿化美化举措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、重大节日或活动的绿化美化举措。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left="4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绿化养护操作标准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乔灌木花卉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剪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剪：从树木投影看，枝条不重合，向四面八方伸展；上下枝条的间隔有平衡感；向同一方向伸展的平行枝条，只留一根；保证树干同一高度没有多余的侧枝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须修剪的枝条：停止生长的弱小枝条；有明显病虫害的枝条；对通风、采光、架线、通行、建筑物等因接触而形成障碍的枝条；因折损而构成危险的枝条；树干、树形及生长所不需要的枝条；枯枝、平行枝、交叉枝、下垂枝、徒生枝、多余侧枝等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剪方法：疏枝：要针对生长过密的枝条进行，以实现枝条的通透效果。考虑树形的平衡，须从根部去掉不必要的枝条；短截：根据树木冠幅，把伸长到树冠外的新枝截至树冠长度；复壮：为恢复树木的长势，对树冠进行缩小一轮的修剪。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型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木的修剪注重枝条，灌木的修剪则需考虑植物的整体造型、长势和萌芽力等因素，灌木需考虑花芽的形成时期。对密生的枝条需进行通透修剪，在充分考虑修剪原形的基础上采用设置轮廓线的方法修剪花灌木时，留意花芽的分化时期和生长位置。长期修剪同一位置导致萌芽力下降，所以，有时需对某些部位进行强修剪进入绿地进行修剪作业时，不损伤脚下枝条。修剪作业结束后，随时恢复枝条原状。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虫害防治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病原菌、害虫的种类及天气状况，病虫害的发生时间是有所不同的。注重日常检查，根据虫情预报，尽早发现病虫害，并预先作出适当的处理。尽量采用生物防治的方法，必要时配以杀菌剂和杀虫药进行处理。药剂的使用严格遵照农药相关法规的安全标准。用量严格按规定浓度准确稀释后，均匀地喷洒到草叶上。喷洒药剂时，根据风向，按背风方向进行喷洒，且充分注意不洒到周围不相关的的物品上。在考虑刮风、日照、降雨等气候条件的基础上，科学、合理地决定喷洒药剂的时间。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肥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肥需根据树木的长势和立地条件等因素具体处理，一次施肥过多可能导致树木根部的生理作用障碍，有时甚至发生枝叶烧枯现象。事先了解各种树木的养分吸收特性，根据树木的生长阶段，适量施肥，以确保施肥效果。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除草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除草的时机，杂草的种类，选择最有效的方法进行除草作业。不硬性规定除草时间，随时发现，随时除草。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浇水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水分吸收和蒸发失去平衡时就进行浇水作业。注意浇好春水和冻水。夏天，回避日照当头的中午，早或晚浇水；夏天浇水不间断，直至降水。进入灌木丛中浇水时，注意不损失植物。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措施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虑风害、霜害、雪害、水害、冻害等可能发生的不可抗拒因素，对养护对象采取适当的保护措施。对认为破坏，注重日常检查，从速发现问题，及时采取改善措施。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080" w:leader="none"/>
        </w:tabs>
        <w:spacing w:lineRule="auto" w:line="360"/>
        <w:ind w:firstLine="4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草坪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01"/>
      </w:tblGrid>
      <w:tr>
        <w:trPr>
          <w:trHeight w:val="38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75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</w:t>
            </w:r>
          </w:p>
          <w:p>
            <w:pPr>
              <w:pStyle w:val="Normal"/>
              <w:jc w:val="center"/>
              <w:rPr/>
            </w:pPr>
            <w:r>
              <w:rPr/>
              <w:t>草坪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春天发芽阶段，首先除枯叶、草，捡除坪内的杂物、石块、砖头、干枯枝叶等，保持草坪清洁卫生</w:t>
            </w:r>
          </w:p>
        </w:tc>
      </w:tr>
      <w:tr>
        <w:trPr>
          <w:trHeight w:val="149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</w:t>
            </w:r>
          </w:p>
          <w:p>
            <w:pPr>
              <w:pStyle w:val="Normal"/>
              <w:jc w:val="center"/>
              <w:rPr/>
            </w:pPr>
            <w:r>
              <w:rPr/>
              <w:t>修剪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草坪进行短修剪，草高接近生长点。随着草坪的长势，逐渐提高草高，生长期的草高一般保持在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㎝。剪草一般使用剪草机进行施工，树根周围、路牙旁、园路边界等施工困难的部分采取手剪的方法。春、夏两季草坪草生长迅速，要经常修剪。一般</w:t>
            </w:r>
            <w:r>
              <w:rPr/>
              <w:t>4-9</w:t>
            </w:r>
            <w:r>
              <w:rPr/>
              <w:t>月份，每两个月修剪</w:t>
            </w:r>
            <w:r>
              <w:rPr/>
              <w:t>3</w:t>
            </w:r>
            <w:r>
              <w:rPr/>
              <w:t>次；深秋季节每月修剪</w:t>
            </w:r>
            <w:r>
              <w:rPr/>
              <w:t>1</w:t>
            </w:r>
            <w:r>
              <w:rPr/>
              <w:t>次，枯黄期不修剪</w:t>
            </w:r>
          </w:p>
        </w:tc>
      </w:tr>
      <w:tr>
        <w:trPr>
          <w:trHeight w:val="3096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</w:t>
            </w:r>
          </w:p>
          <w:p>
            <w:pPr>
              <w:pStyle w:val="Normal"/>
              <w:jc w:val="center"/>
              <w:rPr/>
            </w:pPr>
            <w:r>
              <w:rPr/>
              <w:t>施肥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肥：晚秋或早春施用有机肥（堆肥、厩肥或蘑菇肥），每隔</w:t>
            </w:r>
            <w:r>
              <w:rPr/>
              <w:t>1-2</w:t>
            </w:r>
            <w:r>
              <w:rPr/>
              <w:t>年施一次，先将肥料均匀撒入草坪表面，低洼处可用肥料填平，然后灌水压肥；追肥：在生长季节，可施用化肥，最好在小雨天进行，施后松土，秋末冬初可追施复合肥；根外追肥：浓度不宜过大，硫酸钾浓度不可高于</w:t>
            </w:r>
            <w:r>
              <w:rPr/>
              <w:t>0.5%</w:t>
            </w:r>
            <w:r>
              <w:rPr/>
              <w:t>，过磷酸钙浓度不高于</w:t>
            </w:r>
            <w:r>
              <w:rPr/>
              <w:t>3%</w:t>
            </w:r>
            <w:r>
              <w:rPr/>
              <w:t>；追肥次数：追肥次数灵活掌握，一般每年追</w:t>
            </w:r>
            <w:r>
              <w:rPr/>
              <w:t>2-3</w:t>
            </w:r>
            <w:r>
              <w:rPr/>
              <w:t>次，草坪追肥时间最好在早春和晚秋，第一次追肥在返青前，第二次在</w:t>
            </w:r>
            <w:r>
              <w:rPr/>
              <w:t>9-10</w:t>
            </w:r>
            <w:r>
              <w:rPr/>
              <w:t>月进行。每次追肥应适量灌水，使肥料均匀的渗入土中，但水量不宜过大、过猛造成肥料流失或在小雨天进行撒施追肥；各岗位责任人填写《园艺工每日工作记录》，每月月末登记《园艺植物修剪、施肥、病虫害防治月统计表》</w:t>
            </w:r>
          </w:p>
        </w:tc>
      </w:tr>
      <w:tr>
        <w:trPr>
          <w:trHeight w:val="168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</w:t>
            </w:r>
          </w:p>
          <w:p>
            <w:pPr>
              <w:pStyle w:val="Normal"/>
              <w:jc w:val="center"/>
              <w:rPr/>
            </w:pPr>
            <w:r>
              <w:rPr/>
              <w:t>除草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除草：用特制的手创刀将杂草连根挖掉，及时将小坑填平，踩实，也要及时将创（拔）出的杂草清除出去；化学药剂除草：应选用适合草坪使用的除草剂如</w:t>
            </w:r>
            <w:r>
              <w:rPr/>
              <w:t>2.4-DJ</w:t>
            </w:r>
            <w:r>
              <w:rPr/>
              <w:t>酯、二甲四氯等，能杀死双子叶杂草，对单子叶植物很安全，要按使用说明使用，不可与树木、花卉枝叶接触。使用除草剂除草必须先经过试验，确实安全，方可使用。</w:t>
            </w:r>
          </w:p>
        </w:tc>
      </w:tr>
      <w:tr>
        <w:trPr>
          <w:trHeight w:val="154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</w:t>
            </w:r>
          </w:p>
          <w:p>
            <w:pPr>
              <w:pStyle w:val="Normal"/>
              <w:jc w:val="center"/>
              <w:rPr/>
            </w:pPr>
            <w:r>
              <w:rPr/>
              <w:t>浇水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性土应多灌，粘土应少灌，灌水要以湿透根系层，不发生地面径流为原则，一般灌水应浸湿土层</w:t>
            </w:r>
            <w:r>
              <w:rPr/>
              <w:t>8-10</w:t>
            </w:r>
            <w:r>
              <w:rPr/>
              <w:t>厘米为宜；春、夏季无雨天气，应每</w:t>
            </w:r>
            <w:r>
              <w:rPr/>
              <w:t>2</w:t>
            </w:r>
            <w:r>
              <w:rPr/>
              <w:t>天灌一次水，秋、冬干旱季节每</w:t>
            </w:r>
            <w:r>
              <w:rPr/>
              <w:t>3-4</w:t>
            </w:r>
            <w:r>
              <w:rPr/>
              <w:t>天灌一次水。最好在每年开春发芽前和秋后草叶枯黄停止生长，而土地尚未封冻前各灌一次足水，前着称“春水”，后者称“冻水”，这两次对草坪全年生长、安全越冬都有帮助。夏季雨季应做好排水工作，以防积水淹死草坪。</w:t>
            </w:r>
          </w:p>
        </w:tc>
      </w:tr>
      <w:tr>
        <w:trPr>
          <w:trHeight w:val="239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</w:t>
            </w:r>
          </w:p>
          <w:p>
            <w:pPr>
              <w:pStyle w:val="Normal"/>
              <w:jc w:val="center"/>
              <w:rPr/>
            </w:pPr>
            <w:r>
              <w:rPr/>
              <w:t>病虫害的防治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虫害防治应做到预测预报，贯彻防重于治的方针，常见的病虫害有锈病、叶斑病、斜纹夜蛾、地老虎、金龟子及其幼虫等；用量严格按规定浓度进行准确稀释后，均匀地喷洒到草叶上。喷洒药剂时，根据风向，按背风方向进行喷洒，且充分注意不喷洒到周围不相关的物品上。在考虑刮风、日照、降雨等气候条件的基础上，科学、合理地决定喷洒药剂的时间；各岗位责任人填写《园艺工每日工作记录》，每月月末登记《园艺植物修剪、施肥、病虫害防治月统计表》。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植裸露地</w:t>
            </w:r>
          </w:p>
        </w:tc>
        <w:tc>
          <w:tcPr>
            <w:tcW w:w="7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经过长期使用或病虫害危害使其退化，必须及时进行补植。</w:t>
            </w:r>
          </w:p>
        </w:tc>
      </w:tr>
    </w:tbl>
    <w:p>
      <w:pPr>
        <w:pStyle w:val="Normal"/>
        <w:snapToGrid w:val="false"/>
        <w:spacing w:lineRule="auto" w:line="360"/>
        <w:ind w:firstLine="4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、草花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79"/>
      </w:tblGrid>
      <w:tr>
        <w:trPr>
          <w:trHeight w:val="2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</w:t>
            </w:r>
          </w:p>
        </w:tc>
      </w:tr>
      <w:tr>
        <w:trPr>
          <w:trHeight w:val="9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浇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：泥面不干裂、无缺水枯萎现象；方法：浇灌、喷灌；时间：夏季以早、晚为宜，冬季浇水选择中午；浇水量：依种类、土壤、气候、季节、生长发育阶段的不同而异，耐旱品种可少浇水，植株大、叶面积大的多浇水，春旱、生长旺季、开花期需多浇水。</w:t>
            </w:r>
          </w:p>
        </w:tc>
      </w:tr>
      <w:tr>
        <w:trPr>
          <w:trHeight w:val="8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：苗肥勤施；施肥时间：应选择清晨、傍晚或阴天进行，花卉进入开花期之后，不宜进行根外追肥。</w:t>
            </w:r>
          </w:p>
        </w:tc>
      </w:tr>
      <w:tr>
        <w:trPr>
          <w:trHeight w:val="25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虫害防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根据病虫害种类及发生情况，选择农药，根据使用说明书进行喷施和土壤消毒，如吸吮式口器害虫（像蚜虫）可选用内吸剂农药氧化乐果；如食叶害虫，可选用胃毒剂和触杀剂如敌敌畏、辛硫磷等；如发生病害，可选用杀菌剂，像炭疽病，可选用福养炭疽进行喷雾；注意事项：对突发性病虫害及时针对性地喷杀农药；交替使用几种药物喷杀，避免重复用同一种药导致病虫产生抗药性；喷药时应注意喷植物的叶背面及根茎部位；尽量采用根部施药、浇灌等方法，树上喷洒时，推广使用颗粒剂、微胶囊剂等不易飘散、缓慢释放的农药剂型；禁用高毒或强刺激性的农药，注意生态环境的保护</w:t>
            </w:r>
          </w:p>
        </w:tc>
      </w:tr>
      <w:tr>
        <w:trPr>
          <w:trHeight w:val="140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耕除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耕即疏松表土，促进或防止水分蒸发，改善土壤表层理化性质，中耕深度以不伤根系为宜，幼苗应浅，以事逐渐加深，近根处宜浅，远根处宜深，一般以</w:t>
            </w:r>
            <w:r>
              <w:rPr/>
              <w:t>2-5cm</w:t>
            </w:r>
            <w:r>
              <w:rPr/>
              <w:t>深为宜；除草应本着“除早、除小、除根”的原则进行，也可结合中耕进行除草，应用除草剂除草，应先进行试验，以免造成不良后果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抗旱技术措施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年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份至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气温较高，在这段时间中经常持续高温，因此要加强苗木的抗旱工作。根据植物生长习性的不同，进行不同程度的浇灌，对水分和空气温度较高的树种，须在清晨或傍晚进行浇灌，浇水量根据土壤情况。我公司按不同地段，确保适时全面浇灌到位，提高苗木保存率。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防台、防汛的技术措施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大乔木在台风来临前夕，以“预防为主，防治结合”对树木存在根浅、迎风、树冠庞大、枝叶过密以及立地条件差等实际情况分别采取立支柱、绑扎、加土、扶正、疏枝、打地桩等六项综合措施。预防工作在六月下旬以前结束。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立支撑：在台风来临前夕。应每株检查，凡不符合要求的支撑和扎缚情况，及时纠正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绑扎：是一项临时措施，采用铅丝或绳索绑扎树枝，绑扎点衬垫橡皮，另一端固定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加土：坑槽内的土壤，出现低洼和积水现象时，必须在台风来临之前加土，使根颈周围的土保持馒头状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扶正：一般在树木的休眠季进行，但对树身已严重倾斜的植株，在台风侵袭之前立支住，绑扎铅丝等工作，待台风过后及时做好扶正工作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疏枝：根据树木立地条件，生长情况，尤其是和架空线有碰撞可能的枝条以及过密的树枝，采用不同程度的疏枝后短截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整个台风季节，做到随时检查。暴风雨、台风过后，对绿化带进行全面的检查，扶正歪斜的植株并培土，重新进行支撑，并积极排水。对于倒伏而影响交通的树木顺势拉到行道上，进行树冠的修剪，并及时扶正。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养护质量和保证措施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对养护中所涉及的施肥、修剪、灌溉、移栽等一系列技术措施进行严格的监督管理；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ind w:firstLine="4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每月召开一次养护会议，对所做工作进行小结，就养护中出现的实际问题进行处理。如有不合理的措施，及时改进。</w:t>
      </w:r>
    </w:p>
    <w:p>
      <w:pPr>
        <w:pStyle w:val="Normal"/>
        <w:tabs>
          <w:tab w:val="clear" w:pos="420"/>
          <w:tab w:val="left" w:pos="900" w:leader="none"/>
          <w:tab w:val="left" w:pos="1742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一年的养护实施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615"/>
      </w:tblGrid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计划</w:t>
            </w:r>
          </w:p>
        </w:tc>
      </w:tr>
      <w:tr>
        <w:trPr>
          <w:trHeight w:val="1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行冬季翻土，改良土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苗木和草坪进行冬季施肥，确保苗木和草坪有足够的养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部分树干上的幼虫采取钩除的方法，减少病虫害的繁衍滋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花坛和草坪中要及时清除大型杂草，同时做好切边工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根据草坪的生长情况，对草坪进行一次修剪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对各种落叶树进行冬季修剪，确保树木生长趋向合理</w:t>
            </w:r>
          </w:p>
        </w:tc>
      </w:tr>
      <w:tr>
        <w:trPr>
          <w:trHeight w:val="1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及时清理花坛中、灌木丛中、树坛和草坪上的冬季杂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加强对各种乔木、灌木的梳枝和修剪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清理绿地内的枯枝落叶及石块垃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做好树坛周围的松土和培土工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对草坪进行一次修剪和施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做好病虫害的防治和检查工作</w:t>
            </w:r>
          </w:p>
        </w:tc>
      </w:tr>
      <w:tr>
        <w:trPr>
          <w:trHeight w:val="1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部分苗木空缺处进行补植，并适当施一些基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部分苗木进行浇灌以防春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灌木、花坛和树坛进行松土，平整部分冬翻的地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部分受冻的残花及枯叶进行修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天气转暖，许多病虫害即将发生，经常检查，并及时防治病虫害的发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及时清理树坛、灌木丛、花坛和草坪内的冬季杂草</w:t>
            </w:r>
          </w:p>
        </w:tc>
      </w:tr>
      <w:tr>
        <w:trPr>
          <w:trHeight w:val="7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死亡的苗木应及时清理，同时采取调整或补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确保景观草坪的萌发和生长，进行必要的割草、施肥及病虫害防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清除乔木上的枯枝和虫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部分乔木进行修剪和剥芽，确保其观赏效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强对枯枝落叶和石块的清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加强切边工作，确保宽度不大于</w:t>
            </w:r>
            <w:r>
              <w:rPr/>
              <w:t>15</w:t>
            </w:r>
            <w:r>
              <w:rPr/>
              <w:t>公分，切边的林缘线清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清除大型、恶性和缠绕性杂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对早春开花的花灌木和绿篱进行修剪，确保观赏效果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对部分苗木进行补肥，确保其生长良好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加强对春季病虫害的监控力度</w:t>
            </w:r>
          </w:p>
        </w:tc>
      </w:tr>
      <w:tr>
        <w:trPr>
          <w:trHeight w:val="21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部分开花后的花灌木进行残花摘除，同时对部分苗木进行剥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病虫害防治检查、记录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继续对树坛、灌木丛和草坪中的杂草进行清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继续对早春开花的花灌木和绿篱进行修剪，确保生长和观赏效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强对草坪的修剪工作，控制其生长高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对草坪中低洼和凹陷处进行覆沙，调整地表平整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加强对养护人员的技术培训</w:t>
            </w:r>
          </w:p>
        </w:tc>
      </w:tr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做好苗木和草花的抗旱工作，确保水分充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花坛、灌木丛和树坛进行松土和除草，同时对草坪中的杂草进行清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于攀线和木桩进行检查和加固，做好防汛防台的检查工作，并落实抢险应急措施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继续对苗木进行剥芽除蘖工作，对花灌木、绿篱及部分造型苗木进行修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对草坪进行修剪，控制其生长高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注意控制病虫害的发生，及时采取环保药剂的防治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对部分施肥和生长不良的草坪增施一次复合</w:t>
            </w:r>
          </w:p>
        </w:tc>
      </w:tr>
      <w:tr>
        <w:trPr>
          <w:trHeight w:val="24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高温抗旱工作，确保植物有充足的水分，同时对浇水的员工进行工作时间的调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防止形成草荒，必须加强挑草除草工作，需要继续松土及中耕除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继续加强检查攀线和木桩的牢固情况，及时做好调整，对有低洼和积水严重的地方应及时进行疏通和排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月对病虫害进行一次全面的防治，特别针对刺蛾类虫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对草坪进行修剪，控制其生长高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及时清理灌木丛中的枯枝落叶</w:t>
            </w:r>
          </w:p>
        </w:tc>
      </w:tr>
      <w:tr>
        <w:trPr>
          <w:trHeight w:val="24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对草坪中杂草的清除工作，及时结合除草对草坪进行施肥，增加草坪的观赏效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高温季节必须加强浇水力度，确保每天的抗旱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部分苗木进行造型修剪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继续加强杂草的清除工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强对病虫害的防治，特别是针对天牛和蛾类虫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继续加强攀线和木桩的检查工作，及时做好调整，对部分出现低洼和积水的地方应及时进行疏通和排水，并针对性的进行调整</w:t>
            </w:r>
          </w:p>
        </w:tc>
      </w:tr>
      <w:tr>
        <w:trPr>
          <w:trHeight w:val="21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生长过密的苗木进行抽稀，并且对部分苗木进行剥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加强对浇水力度，确保每天的抗旱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部分花灌木和绿篱进行造型修剪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继续加强对树坛、花坛、灌木丛中及草坪上杂草的清除工作，确保景观效果干净、整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草坪需及时修剪确保良好的观赏效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加强病虫害的防治工作，增加检查频率</w:t>
            </w:r>
          </w:p>
        </w:tc>
      </w:tr>
      <w:tr>
        <w:trPr>
          <w:trHeight w:val="15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草坪进行二次低修剪，做好日常养护工作，确保冬季草坪观赏效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草绿苗木进行树型的修剪，确保生长趋向合理，同时树型得到改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加强病虫害的防治工作，特别是针对斜纹夜蛾的危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继续加强浇水力度，确保各植物生长的充足的水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及时清除枯枝落叶和杂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抗寒能力较差的苗木及时进行稻草包扎和培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旬增施有机肥对绿地进行翻土工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加强各树坛、花坛和灌木边的切边工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及时清理枯枝落叶和垃圾，确保环境整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针对局部病虫害继续加强防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针对常绿苗木进行梳枝修剪，增加通风透光，并减少病虫害的发生</w:t>
            </w:r>
          </w:p>
        </w:tc>
      </w:tr>
      <w:tr>
        <w:trPr>
          <w:trHeight w:val="1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为进一步的改良土壤，加强冬翻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使第二年苗木有更好的长势，必须对所有苗木进行梳枝修剪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加强切边工作，及时清理杂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强病虫害的防治，主要针对越冬虫害进行消灭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对一年的养护工作进行总结，制定第二年的养护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1:00Z</dcterms:created>
  <dc:creator>蓟</dc:creator>
  <dc:description/>
  <dc:language>en-US</dc:language>
  <cp:lastModifiedBy>蓟</cp:lastModifiedBy>
  <dcterms:modified xsi:type="dcterms:W3CDTF">2025-02-13T10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6505690748AB8BFF419F03AE940A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DAzMzI2YjBkNGViZGYwNGU2MTlmMGFiODRjOTAzMTIiLCJ1c2VySWQiOiIzMjk0OTM0NDcifQ==</vt:lpwstr>
  </property>
</Properties>
</file>