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447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14:35Z</dcterms:created>
  <dc:creator>Administrator</dc:creator>
  <dc:description/>
  <dc:language>en-US</dc:language>
  <cp:lastModifiedBy>黄飞鸿</cp:lastModifiedBy>
  <dcterms:modified xsi:type="dcterms:W3CDTF">2025-04-07T08:1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9F3685A274884BFFA3581D9622A3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I0ODIxZDE1NGRiYzdkODMyMjY0NDIyMGRjMmU4MzYiLCJ1c2VySWQiOiI0MTAwNTg5MzcifQ==</vt:lpwstr>
  </property>
</Properties>
</file>