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司介绍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浙江鼎越保安服务有限公司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成立，注册资金人民币壹仟零壹拾柒万元整，公司位于浙江省湖州市龙溪街道霅水桥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9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幢三层，有员工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人。公司主营：保安服务，建设工程施工，住宅室内装饰装修，城市建筑垃圾处置（清运），城市生活垃圾经营性服务，房地产开发经营（依法须经批准的项目，经相关部门批准后方可开展经营活动，具体经营项目以审批结果为准）。一般项目，物业管理，集贸市场管理服务，园林绿化工程施工，城市绿化管理，市政设施管理，专业保洁、清洗、消毒服务，家政服务，停车场服务，养老服务，非居住房地产租赁，房地产经纪（除依法须经批准的项目外，凭营业执照依法自主开展经营活动）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公司还吸纳组建了一支由军队经历、学历较高、责任心强、有专业素养的管理队伍，随着业务的发展和扩大，为了保证服务质量和人才储备，业司与多个省市退伍军人事务厅、局及劳动就业部门、地方院校等机构签定了长期用人合约。还引进了各种先进的安保技防，安全生产等设备，能出色的胜任客户的多种需求。公司以服务贴心、产品用心、做事诚心为原则，为客户提供优质服务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eastAsia="宋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7:00Z</dcterms:created>
  <dc:creator>不鸣则已</dc:creator>
  <dc:description/>
  <dc:language>en-US</dc:language>
  <cp:lastModifiedBy>不鸣则已</cp:lastModifiedBy>
  <dcterms:modified xsi:type="dcterms:W3CDTF">2024-11-05T13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F81F3AF641EA862794ED572084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