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绿化养护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个季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3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早春气候干燥少雨，本季度内应进行二</w:t>
      </w:r>
      <w:r>
        <w:rPr>
          <w:sz w:val="28"/>
          <w:szCs w:val="28"/>
        </w:rPr>
        <w:t>~</w:t>
      </w:r>
      <w:r>
        <w:rPr>
          <w:sz w:val="28"/>
          <w:szCs w:val="28"/>
        </w:rPr>
        <w:t>三次草坪春灌养护工作。对各种绿叶树木进行冬季修剪、根部翻土，并普遍对各种树木进行冬季施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天气渐暖，许多病虫害即将发生，要预防为主，经常检查及时防治病虫害，不使其蔓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照季相变化，保证在冬天开花的植物开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个季度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6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气温逐渐回暖，高羊茅草坪地下害虫开始活动，应在虫害发生以前采取用虎内胆撒入地面镶入高羊茅草根的办法，对蚯蚓、地老虎、蚂蚁等害虫进行最有效的防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季度开始第一次割草，首次割草要求越低越好，对草坪杂草除了物理机械除草外还可以使用化学除草剂。如采用化学方式（需对人体无毒），配置的药水必须事先告知校方联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种树木进入速生时期，除了抓紧大量补施复合肥外，还要对生长衰老或空颓较多的草坪进行一次“添播草籽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照季相变化，保证在春天开花的植物开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个季度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9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进入高温季节，草坪植物生长较快，割草次数不少于二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继续抓好除虫灭病工作同时，特别要认真防治危害树木的主要害虫，如天牛、皮虫、刺蛾、秋螟、蚜虫，采取用在树木周围种敌百虫及在树木、根、茎、叶上喷洒甲胺磷的方法进行综合防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连续高温炎热天气、一周内不下雨的情况下必须在夜间或清晨灌溉抗旱。如遇阵雨暴雨较多，还要注意排水、防涝、特别要充分做好抗台抗汛工作，加强值班巡视，发现吹斜吹倒的树木要及时采取扶正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草坪，特别注意如褐斑病、斑枯病、锈病、枯萎病、白粉病的发生，要以预为主，在病菌发生以前定期喷药控制，杜绝草坪发黄、枯死情况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按照季相变化，保证在夏天开花的植物开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四季度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~12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半季度气温开始下降，草坪植物生长逐渐缓慢，割草可割</w:t>
      </w:r>
      <w:r>
        <w:rPr>
          <w:sz w:val="28"/>
          <w:szCs w:val="28"/>
        </w:rPr>
        <w:t>1~</w:t>
      </w:r>
      <w:r>
        <w:rPr>
          <w:sz w:val="28"/>
          <w:szCs w:val="28"/>
        </w:rPr>
        <w:t>二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是许多害虫成虫产卵时期，要扑灭多种成虫和虫卵，树木用敌百虫、草坪用无公害药剂喷洒，并因地制宜安排除草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始冬季树木修剪工作，为了促使草木生长、树木强健、姿态良好、减少病害滋生，应剪去病枝、枯枝、有虫枝、下部侧枝和树冠竞争枝、过密枝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要做好用稻草绳包扎树木的防寒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季相变化，保证在秋天开花的植物开花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128" w:leader="none"/>
        </w:tabs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结一年的养护情况，整理养护记录和养护档案，总结经验，根据今年的养护情况和养护中遇到的问题，制定明年的养护计划。在养护工作中根据以上养护月历，结合下面的养护措施、规范、制度，根据我们多年的养护经验，加上公司人员上下重视，必将圆满完成绿化的养护任务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小三"/>
    <w:basedOn w:val="Normal"/>
    <w:qFormat/>
    <w:pPr/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4:43Z</dcterms:created>
  <dc:creator>DELL</dc:creator>
  <dc:description/>
  <dc:language>en-US</dc:language>
  <cp:lastModifiedBy>红</cp:lastModifiedBy>
  <dcterms:modified xsi:type="dcterms:W3CDTF">2023-04-13T0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E70493E841FF836CBEC44EBBB0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